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57150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1pt;width:44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5715000" cy="800100"/>
                <wp:effectExtent l="34925" t="5080" r="355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108pt;width:449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4572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25pt;width:3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7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457200" cy="1371600"/>
                <wp:effectExtent l="5715" t="2921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35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1028700" cy="10287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pt" to="404.95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3pt" to="395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pt" to="404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628900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7pt" to="369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7pt" to="396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5pt" to="395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9pt" to="395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200400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2pt" to="395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333333"/>
        <w:sz w:val="16"/>
        <w:szCs w:val="16"/>
      </w:rPr>
    </w:pPr>
    <w:r>
      <w:rPr>
        <w:i/>
        <w:color w:val="333333"/>
        <w:sz w:val="16"/>
        <w:szCs w:val="16"/>
      </w:rPr>
      <w:t>Gwenaëlle Lefévère</w:t>
      <w:tab/>
      <w:t>membre du GEPPE</w:t>
      <w:tab/>
      <w:t>juillet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9:38:00Z</dcterms:created>
  <dc:creator>SG</dc:creator>
  <dc:description/>
  <cp:keywords/>
  <dc:language>en-US</dc:language>
  <cp:lastModifiedBy>Gwenaëlle LEFEVERE</cp:lastModifiedBy>
  <dcterms:modified xsi:type="dcterms:W3CDTF">2006-03-23T16:41:00Z</dcterms:modified>
  <cp:revision>2</cp:revision>
  <dc:subject/>
  <dc:title/>
</cp:coreProperties>
</file>