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388620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pt;margin-top:-27pt;width:494.95pt;height:30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6286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79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0" cy="4343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3pt" to="234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0" cy="4343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3pt" to="22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1714500" cy="1714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368.95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5pt" to="287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59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341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23.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pt" to="305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7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78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Gwenaëlle Lefévère</w:t>
      <w:tab/>
      <w:t>membre du GEPPE</w:t>
      <w:tab/>
      <w:t>juillet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35:00Z</dcterms:created>
  <dc:creator>SG</dc:creator>
  <dc:description/>
  <cp:keywords/>
  <dc:language>en-US</dc:language>
  <cp:lastModifiedBy>Gwenaëlle LEFEVERE</cp:lastModifiedBy>
  <dcterms:modified xsi:type="dcterms:W3CDTF">2006-03-23T16:40:00Z</dcterms:modified>
  <cp:revision>2</cp:revision>
  <dc:subject/>
  <dc:title/>
</cp:coreProperties>
</file>