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9pt;width:35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9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0" cy="36576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395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26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0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5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286000" cy="18288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395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5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9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3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216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228600" cy="4572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pt" to="224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228600" cy="4572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pt" to="224.9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1430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Gwenaëlle Lefévère</w:t>
      <w:tab/>
      <w:t>membre du GEPPE</w:t>
      <w:tab/>
      <w:t>juillet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32:00Z</dcterms:created>
  <dc:creator>SG</dc:creator>
  <dc:description/>
  <cp:keywords/>
  <dc:language>en-US</dc:language>
  <cp:lastModifiedBy>Gwenaëlle LEFEVERE</cp:lastModifiedBy>
  <dcterms:modified xsi:type="dcterms:W3CDTF">2006-03-23T16:40:00Z</dcterms:modified>
  <cp:revision>2</cp:revision>
  <dc:subject/>
  <dc:title/>
</cp:coreProperties>
</file>