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NOM DU JEU :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DOIGTS MALINS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EDITEUR :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Mot à mot, fnac éveil et jeux…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2509211742"/>
                                  <w:bookmarkStart w:id="1" w:name="__Fieldmark__3_2509211742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2509211742"/>
                                  <w:bookmarkStart w:id="3" w:name="__Fieldmark__4_2509211742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2509211742"/>
                                  <w:bookmarkStart w:id="5" w:name="__Fieldmark__5_2509211742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6_2509211742"/>
                                  <w:bookmarkStart w:id="7" w:name="__Fieldmark__6_2509211742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  <w:t>2 boitiers contenant des boules de couleurs + des fiches modèles.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6.15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NOM DU JEU 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DOIGTS MALINS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EDITEUR 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Mot à mot, fnac éveil et jeux…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3_2509211742"/>
                            <w:bookmarkStart w:id="9" w:name="__Fieldmark__3_2509211742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4_2509211742"/>
                            <w:bookmarkStart w:id="11" w:name="__Fieldmark__4_2509211742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5_2509211742"/>
                            <w:bookmarkStart w:id="13" w:name="__Fieldmark__5_2509211742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6_2509211742"/>
                            <w:bookmarkStart w:id="15" w:name="__Fieldmark__6_2509211742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  <w:t>2 boitiers contenant des boules de couleurs + des fiches modèles.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Replacer les boules de couleurs avec les doigts selon les fiches modèles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9_25092117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9_2509211742"/>
            <w:bookmarkStart w:id="17" w:name="__Fieldmark__9_2509211742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25092117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10_2509211742"/>
            <w:bookmarkStart w:id="19" w:name="__Fieldmark__10_2509211742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1_25092117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11_2509211742"/>
            <w:bookmarkStart w:id="21" w:name="__Fieldmark__11_2509211742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12_2509211742"/>
            <w:bookmarkStart w:id="23" w:name="__Fieldmark__12_2509211742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13_2509211742"/>
            <w:bookmarkStart w:id="25" w:name="__Fieldmark__13_2509211742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14_2509211742"/>
            <w:bookmarkStart w:id="27" w:name="__Fieldmark__14_2509211742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5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5_2509211742"/>
            <w:bookmarkStart w:id="29" w:name="__Fieldmark__15_2509211742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6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6_2509211742"/>
            <w:bookmarkStart w:id="31" w:name="__Fieldmark__16_2509211742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Idem avec un partenaire, le gagnant étant celui qui ira le plus vit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8_25092117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8_2509211742"/>
            <w:bookmarkStart w:id="33" w:name="__Fieldmark__18_2509211742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25092117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9_2509211742"/>
            <w:bookmarkStart w:id="35" w:name="__Fieldmark__19_2509211742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0_25092117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20_2509211742"/>
            <w:bookmarkStart w:id="37" w:name="__Fieldmark__20_2509211742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25092117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21_2509211742"/>
            <w:bookmarkStart w:id="39" w:name="__Fieldmark__21_2509211742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2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22_2509211742"/>
            <w:bookmarkStart w:id="41" w:name="__Fieldmark__22_2509211742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23_2509211742"/>
            <w:bookmarkStart w:id="43" w:name="__Fieldmark__23_2509211742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4_2509211742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24_2509211742"/>
            <w:bookmarkStart w:id="45" w:name="__Fieldmark__24_2509211742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5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25_2509211742"/>
            <w:bookmarkStart w:id="47" w:name="__Fieldmark__25_2509211742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Classer les boules par couleur sans fiche modèle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7_25092117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7_2509211742"/>
            <w:bookmarkStart w:id="49" w:name="__Fieldmark__27_2509211742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8_2509211742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8_2509211742"/>
            <w:bookmarkStart w:id="51" w:name="__Fieldmark__28_2509211742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2509211742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9_2509211742"/>
            <w:bookmarkStart w:id="53" w:name="__Fieldmark__29_2509211742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30_2509211742"/>
            <w:bookmarkStart w:id="55" w:name="__Fieldmark__30_2509211742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1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31_2509211742"/>
            <w:bookmarkStart w:id="57" w:name="__Fieldmark__31_2509211742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2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32_2509211742"/>
            <w:bookmarkStart w:id="59" w:name="__Fieldmark__32_2509211742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3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33_2509211742"/>
            <w:bookmarkStart w:id="61" w:name="__Fieldmark__33_2509211742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4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34_2509211742"/>
            <w:bookmarkStart w:id="63" w:name="__Fieldmark__34_2509211742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36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36_2509211742"/>
            <w:bookmarkStart w:id="65" w:name="__Fieldmark__36_2509211742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7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37_2509211742"/>
            <w:bookmarkStart w:id="67" w:name="__Fieldmark__37_2509211742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8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8_2509211742"/>
            <w:bookmarkStart w:id="69" w:name="__Fieldmark__38_2509211742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9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0" w:name="__Fieldmark__39_2509211742"/>
            <w:bookmarkStart w:id="71" w:name="__Fieldmark__39_2509211742"/>
            <w:bookmarkEnd w:id="7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0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2" w:name="__Fieldmark__40_2509211742"/>
            <w:bookmarkStart w:id="73" w:name="__Fieldmark__40_2509211742"/>
            <w:bookmarkEnd w:id="7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1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4" w:name="__Fieldmark__41_2509211742"/>
            <w:bookmarkStart w:id="75" w:name="__Fieldmark__41_2509211742"/>
            <w:bookmarkEnd w:id="7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2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6" w:name="__Fieldmark__42_2509211742"/>
            <w:bookmarkStart w:id="77" w:name="__Fieldmark__42_2509211742"/>
            <w:bookmarkEnd w:id="7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3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8" w:name="__Fieldmark__43_2509211742"/>
            <w:bookmarkStart w:id="79" w:name="__Fieldmark__43_2509211742"/>
            <w:bookmarkEnd w:id="7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45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0" w:name="__Fieldmark__45_2509211742"/>
            <w:bookmarkStart w:id="81" w:name="__Fieldmark__45_2509211742"/>
            <w:bookmarkEnd w:id="8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6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2" w:name="__Fieldmark__46_2509211742"/>
            <w:bookmarkStart w:id="83" w:name="__Fieldmark__46_2509211742"/>
            <w:bookmarkEnd w:id="8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7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4" w:name="__Fieldmark__47_2509211742"/>
            <w:bookmarkStart w:id="85" w:name="__Fieldmark__47_2509211742"/>
            <w:bookmarkEnd w:id="8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8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6" w:name="__Fieldmark__48_2509211742"/>
            <w:bookmarkStart w:id="87" w:name="__Fieldmark__48_2509211742"/>
            <w:bookmarkEnd w:id="8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9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8" w:name="__Fieldmark__49_2509211742"/>
            <w:bookmarkStart w:id="89" w:name="__Fieldmark__49_2509211742"/>
            <w:bookmarkEnd w:id="8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0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0" w:name="__Fieldmark__50_2509211742"/>
            <w:bookmarkStart w:id="91" w:name="__Fieldmark__50_2509211742"/>
            <w:bookmarkEnd w:id="9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1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2" w:name="__Fieldmark__51_2509211742"/>
            <w:bookmarkStart w:id="93" w:name="__Fieldmark__51_2509211742"/>
            <w:bookmarkEnd w:id="9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2_25092117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4" w:name="__Fieldmark__52_2509211742"/>
            <w:bookmarkStart w:id="95" w:name="__Fieldmark__52_2509211742"/>
            <w:bookmarkEnd w:id="9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color w:val="3366FF"/>
          <w:lang w:val="en-US" w:eastAsia="en-US"/>
        </w:rPr>
        <w:instrText xml:space="preserve"> FORMTEXT </w:instrTex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separate"/>
      </w:r>
      <w:r/>
      <w:r>
        <w:rPr>
          <w:b/>
          <w:color w:val="3366FF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color w:val="3366FF"/>
          <w:sz w:val="24"/>
          <w:lang w:val="en-US" w:eastAsia="en-US"/>
        </w:rPr>
        <w:t xml:space="preserve">Motricité fine, vitesse d'éxecution, organisation visuospaciale, </w:t>
      </w:r>
      <w:r/>
      <w:r>
        <w:rPr>
          <w:sz w:val="24"/>
          <w:b/>
          <w:color w:val="3366FF"/>
          <w:lang w:val="en-US" w:eastAsia="en-US"/>
        </w:rPr>
        <w:fldChar w:fldCharType="end"/>
      </w:r>
      <w:r>
        <w:rPr>
          <w:b/>
          <w:color w:val="3366FF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color w:val="3366FF"/>
          <w:lang w:val="en-US" w:eastAsia="en-US"/>
        </w:rPr>
        <w:instrText xml:space="preserve"> FORMTEXT </w:instrTex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separate"/>
      </w:r>
      <w:r>
        <w:rPr>
          <w:b/>
          <w:color w:val="3366FF"/>
          <w:sz w:val="24"/>
          <w:lang w:val="en-US" w:eastAsia="en-US"/>
        </w:rPr>
        <w:t>Marlène Gratiot, Delphine dechambre</w: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5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9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2008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3:00Z</dcterms:created>
  <dc:creator>Gwenaëlle LEFEVERE</dc:creator>
  <dc:description/>
  <cp:keywords/>
  <dc:language>en-US</dc:language>
  <cp:lastModifiedBy>David Dechambre</cp:lastModifiedBy>
  <cp:lastPrinted>2008-09-05T10:45:00Z</cp:lastPrinted>
  <dcterms:modified xsi:type="dcterms:W3CDTF">2008-09-05T09:05:00Z</dcterms:modified>
  <cp:revision>3</cp:revision>
  <dc:subject/>
  <dc:title>NOM DU JEU :     </dc:title>
</cp:coreProperties>
</file>