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DIGIT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Mot à mot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3250653106"/>
                                  <w:bookmarkStart w:id="1" w:name="__Fieldmark__3_3250653106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3250653106"/>
                                  <w:bookmarkStart w:id="3" w:name="__Fieldmark__4_3250653106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3250653106"/>
                                  <w:bookmarkStart w:id="5" w:name="__Fieldmark__5_3250653106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6_3250653106"/>
                                  <w:bookmarkStart w:id="7" w:name="__Fieldmark__6_3250653106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  <w:t>Des fiches modèles et 5 bâtons bleus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Comic Sans MS" w:ascii="Comic Sans MS" w:hAnsi="Comic Sans MS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4.8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DIGIT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Mot à mot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3_3250653106"/>
                            <w:bookmarkStart w:id="9" w:name="__Fieldmark__3_3250653106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4_3250653106"/>
                            <w:bookmarkStart w:id="11" w:name="__Fieldmark__4_3250653106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5_3250653106"/>
                            <w:bookmarkStart w:id="13" w:name="__Fieldmark__5_3250653106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6_3250653106"/>
                            <w:bookmarkStart w:id="15" w:name="__Fieldmark__6_3250653106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  <w:t>Des fiches modèles et 5 bâtons bleus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Comic Sans MS" w:ascii="Comic Sans MS" w:hAnsi="Comic Sans MS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Reproduire le modèle à l'aide des 5 bâtons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3250653106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9_3250653106"/>
            <w:bookmarkStart w:id="17" w:name="__Fieldmark__9_3250653106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3250653106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10_3250653106"/>
            <w:bookmarkStart w:id="19" w:name="__Fieldmark__10_3250653106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3250653106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1_3250653106"/>
            <w:bookmarkStart w:id="21" w:name="__Fieldmark__11_3250653106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2_3250653106"/>
            <w:bookmarkStart w:id="23" w:name="__Fieldmark__12_3250653106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3_3250653106"/>
            <w:bookmarkStart w:id="25" w:name="__Fieldmark__13_3250653106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4_3250653106"/>
            <w:bookmarkStart w:id="27" w:name="__Fieldmark__14_3250653106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5_3250653106"/>
            <w:bookmarkStart w:id="29" w:name="__Fieldmark__15_3250653106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6_3250653106"/>
            <w:bookmarkStart w:id="31" w:name="__Fieldmark__16_3250653106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 xml:space="preserve">A partir d'une nouvelle carte, reconstituer la figure en en déplaçant qu'un bâton 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8_3250653106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8_3250653106"/>
            <w:bookmarkStart w:id="33" w:name="__Fieldmark__18_3250653106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3250653106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9_3250653106"/>
            <w:bookmarkStart w:id="35" w:name="__Fieldmark__19_3250653106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3250653106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20_3250653106"/>
            <w:bookmarkStart w:id="37" w:name="__Fieldmark__20_3250653106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1_3250653106"/>
            <w:bookmarkStart w:id="39" w:name="__Fieldmark__21_3250653106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2_3250653106"/>
            <w:bookmarkStart w:id="41" w:name="__Fieldmark__22_3250653106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3_3250653106"/>
            <w:bookmarkStart w:id="43" w:name="__Fieldmark__23_3250653106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4_3250653106"/>
            <w:bookmarkStart w:id="45" w:name="__Fieldmark__24_3250653106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5_3250653106"/>
            <w:bookmarkStart w:id="47" w:name="__Fieldmark__25_3250653106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Trier les cartes pour faire en sorte qu'il n'y ai à chaque fois qu'un bâton à bouger pour obtenir la figure suivante. Manipulation des cartes et non des bâtons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7_3250653106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7_3250653106"/>
            <w:bookmarkStart w:id="49" w:name="__Fieldmark__27_3250653106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3250653106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8_3250653106"/>
            <w:bookmarkStart w:id="51" w:name="__Fieldmark__28_3250653106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3250653106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9_3250653106"/>
            <w:bookmarkStart w:id="53" w:name="__Fieldmark__29_3250653106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30_3250653106"/>
            <w:bookmarkStart w:id="55" w:name="__Fieldmark__30_3250653106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1_3250653106"/>
            <w:bookmarkStart w:id="57" w:name="__Fieldmark__31_3250653106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2_3250653106"/>
            <w:bookmarkStart w:id="59" w:name="__Fieldmark__32_3250653106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3_3250653106"/>
            <w:bookmarkStart w:id="61" w:name="__Fieldmark__33_3250653106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4_3250653106"/>
            <w:bookmarkStart w:id="63" w:name="__Fieldmark__34_3250653106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6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6_3250653106"/>
            <w:bookmarkStart w:id="65" w:name="__Fieldmark__36_3250653106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7_3250653106"/>
            <w:bookmarkStart w:id="67" w:name="__Fieldmark__37_3250653106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8_3250653106"/>
            <w:bookmarkStart w:id="69" w:name="__Fieldmark__38_3250653106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9_3250653106"/>
            <w:bookmarkStart w:id="71" w:name="__Fieldmark__39_3250653106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40_3250653106"/>
            <w:bookmarkStart w:id="73" w:name="__Fieldmark__40_3250653106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1_3250653106"/>
            <w:bookmarkStart w:id="75" w:name="__Fieldmark__41_3250653106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2_3250653106"/>
            <w:bookmarkStart w:id="77" w:name="__Fieldmark__42_3250653106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3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3_3250653106"/>
            <w:bookmarkStart w:id="79" w:name="__Fieldmark__43_3250653106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5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5_3250653106"/>
            <w:bookmarkStart w:id="81" w:name="__Fieldmark__45_3250653106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6_3250653106"/>
            <w:bookmarkStart w:id="83" w:name="__Fieldmark__46_3250653106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7_3250653106"/>
            <w:bookmarkStart w:id="85" w:name="__Fieldmark__47_3250653106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8_3250653106"/>
            <w:bookmarkStart w:id="87" w:name="__Fieldmark__48_3250653106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9_3250653106"/>
            <w:bookmarkStart w:id="89" w:name="__Fieldmark__49_3250653106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50_3250653106"/>
            <w:bookmarkStart w:id="91" w:name="__Fieldmark__50_3250653106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1_3250653106"/>
            <w:bookmarkStart w:id="93" w:name="__Fieldmark__51_3250653106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2_3250653106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2_3250653106"/>
            <w:bookmarkStart w:id="95" w:name="__Fieldmark__52_3250653106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color w:val="3366FF"/>
          <w:lang w:val="en-US" w:eastAsia="en-US"/>
        </w:rPr>
        <w:instrText xml:space="preserve"> FORMTEXT </w:instrTex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separate"/>
      </w:r>
      <w:r>
        <w:rPr>
          <w:b/>
          <w:color w:val="3366FF"/>
          <w:sz w:val="24"/>
          <w:lang w:val="en-US" w:eastAsia="en-US"/>
        </w:rPr>
        <w:t>Observation, structuration mentale dans l'espace.</w:t>
      </w:r>
      <w:r/>
      <w:r>
        <w:rPr>
          <w:sz w:val="24"/>
          <w:b/>
          <w:color w:val="3366FF"/>
          <w:lang w:val="en-US" w:eastAsia="en-US"/>
        </w:rPr>
        <w:fldChar w:fldCharType="end"/>
      </w:r>
      <w:r>
        <w:rPr>
          <w:b/>
          <w:color w:val="3366FF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color w:val="3366FF"/>
          <w:lang w:val="en-US" w:eastAsia="en-US"/>
        </w:rPr>
        <w:instrText xml:space="preserve"> FORMTEXT </w:instrTex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separate"/>
      </w:r>
      <w:r>
        <w:rPr>
          <w:b/>
          <w:color w:val="3366FF"/>
          <w:sz w:val="24"/>
          <w:lang w:val="en-US" w:eastAsia="en-US"/>
        </w:rPr>
        <w:t>Marlène Gratiot, Delphine Dechambre</w:t>
      </w:r>
      <w:r>
        <w:rPr>
          <w:b/>
          <w:color w:val="3366FF"/>
          <w:sz w:val="24"/>
          <w:lang w:val="en-US" w:eastAsia="en-US"/>
        </w:rPr>
      </w:r>
      <w:r>
        <w:rPr>
          <w:sz w:val="24"/>
          <w:b/>
          <w:color w:val="3366FF"/>
          <w:lang w:val="en-US" w:eastAsia="en-US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5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9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8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8:00Z</dcterms:created>
  <dc:creator>Gwenaëlle LEFEVERE</dc:creator>
  <dc:description/>
  <cp:keywords/>
  <dc:language>en-US</dc:language>
  <cp:lastModifiedBy>David Dechambre</cp:lastModifiedBy>
  <cp:lastPrinted>2008-09-05T10:45:00Z</cp:lastPrinted>
  <dcterms:modified xsi:type="dcterms:W3CDTF">2008-09-05T09:18:00Z</dcterms:modified>
  <cp:revision>2</cp:revision>
  <dc:subject/>
  <dc:title>NOM DU JEU :     </dc:title>
</cp:coreProperties>
</file>