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1"/>
        <w:gridCol w:w="7669"/>
      </w:tblGrid>
      <w:tr>
        <w:trPr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b/>
                <w:b/>
                <w:bCs/>
                <w:sz w:val="3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36"/>
              </w:rPr>
              <w:t xml:space="preserve">                  </w:t>
            </w:r>
            <w:r>
              <w:rPr>
                <w:rFonts w:cs="Tahoma" w:ascii="Comic Sans MS" w:hAnsi="Comic Sans MS"/>
                <w:b/>
                <w:bCs/>
                <w:sz w:val="36"/>
              </w:rPr>
              <w:t xml:space="preserve">PS </w:t>
            </w:r>
            <w:r>
              <w:rPr>
                <w:rFonts w:cs="Tahoma" w:ascii="Comic Sans MS" w:hAnsi="Comic Sans MS"/>
                <w:b/>
                <w:bCs/>
                <w:sz w:val="20"/>
              </w:rPr>
              <w:t>(petite section de maternelle)                                    cycle 1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Compétences transversales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nomie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ricité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lle et décolle des gommettes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ion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n et organisation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ène un travail à son ter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mprend les consignes orales et sait reformuler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Langage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ions orales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st capable de s'exprimer en même temps qu'il réalise une action, un travail (attention partagée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rêt pour l'écrit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éhension de l'écrit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'intéresse aux graphismes répétitifs du quotidien (date, étiquettes, chiffres, tableau de présence…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econnaît son prénom écrit de différents façons (lettres majuscules, minuscules, cursives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'imprimerie…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mmence à comparer des écrits (les prénoms commençant par la même lettre…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fférencie les chiffres et les lettres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isme, écriture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it tenir les outils scripteurs (crayon, feutre, stylo…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e détermine sur la main à utiliser pour écrire, dessiner, manipuler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nifeste le désir de former des lettres, des chiffres, des formes élémentai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produit des tracés élémentaires (lignes, courbes…)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Découverte du monde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e de la matière et technologie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tilise convenablement les outils pour tracer, couper, col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ait des observations sur les propriétés simples des matières (chaud, froid, doux, lisse…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st capable de construire un assemblage lib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st capable de construire un assemblage impos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st capable d'adapter ses gestes au travail demandé (précision, finesse…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érage dans l'espace et le temps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naît les différents lieux de l'éc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père les moments clés de la journée, son organisation (accueil, activités, récréations, sieste…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père "aujourd'hui", "hier", "demain" sur un calendrier simplifié, en situation et dans le récit des événements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ématiques, logique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naît la comptine numérique jusqu'à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énombre 4 ou 5 obje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90170" distR="59690" simplePos="0" locked="0" layoutInCell="1" allowOverlap="1" relativeHeight="11">
                      <wp:simplePos x="0" y="0"/>
                      <wp:positionH relativeFrom="column">
                        <wp:posOffset>4057015</wp:posOffset>
                      </wp:positionH>
                      <wp:positionV relativeFrom="paragraph">
                        <wp:posOffset>-104775</wp:posOffset>
                      </wp:positionV>
                      <wp:extent cx="932815" cy="8166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2760" cy="816480"/>
                                <a:chOff x="0" y="0"/>
                                <a:chExt cx="932760" cy="816480"/>
                              </a:xfrm>
                            </wpg:grpSpPr>
                            <wps:wsp>
                              <wps:cNvSpPr txBox="1"/>
                              <wps:spPr>
                                <a:xfrm rot="20322600">
                                  <a:off x="386640" y="167400"/>
                                  <a:ext cx="303480" cy="448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1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RENDY" w:hAnsi="TRENDY" w:eastAsia="TRENDY" w:cs="TRENDY"/>
                                        <w:lang w:val="en-US" w:bidi="hi-IN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22600">
                                  <a:off x="299160" y="380160"/>
                                  <a:ext cx="591840" cy="340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BranchingMouse Becker" w:hAnsi="BranchingMouse Becker" w:eastAsia="BranchingMouse Becker" w:cs="BranchingMouse Becker"/>
                                        <w:lang w:val="en-US" w:bidi="hi-IN"/>
                                      </w:rPr>
                                      <w:t>e p p e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ArchDownPour">
                                  <a:avLst>
                                    <a:gd name="adj1" fmla="val 0"/>
                                    <a:gd name="adj2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22600">
                                  <a:off x="11520" y="150120"/>
                                  <a:ext cx="870120" cy="227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AC Pinafore" w:hAnsi="CAC Pinafore" w:eastAsia="CAC Pinafore" w:cs="CAC Pinafore"/>
                                        <w:lang w:val="en-US" w:bidi="hi-IN"/>
                                      </w:rPr>
                                      <w:t>Groupe d'Echange des Pratiques Pédiatriques en Ergothérapie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8633934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0.35pt;margin-top:3.55pt;width:69.25pt;height:44.95pt" coordorigin="6407,71" coordsize="1385,899"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gray" stroked="t" o:allowincell="t" style="position:absolute;left:6998;top:98;width:477;height:706;mso-wrap-style:none;v-text-anchor:middle;rotation:339" type="_x0000_t136">
                        <v:path textpathok="t"/>
                        <v:textpath on="t" fitshape="t" string="G" style="font-family:&quot;TRENDY&quot;;font-size:12pt"/>
                        <v:fill o:detectmouseclick="t" color2="silver"/>
                        <v:stroke color="black" weight="3240" joinstyle="miter" endcap="flat"/>
                        <v:shadow on="t" obscured="f" color="#333333"/>
                        <w10:wrap type="none"/>
                      </v:shape>
                      <v:rect id="shape_0" fillcolor="black" stroked="t" o:allowincell="t" style="position:absolute;left:6860;top:433;width:931;height:536;mso-wrap-style:none;v-text-anchor:middle;rotation:33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ranchingMouse Becker" w:hAnsi="BranchingMouse Becker" w:eastAsia="BranchingMouse Becker" w:cs="BranchingMouse Becker"/>
                                  <w:lang w:val="en-US" w:bidi="hi-IN"/>
                                </w:rPr>
                                <w:t>e p p e</w:t>
                              </w:r>
                            </w:p>
                          </w:txbxContent>
                        </v:textbox>
                        <v:path textpathok="t"/>
                        <v:textpath on="t" fitshape="t" string="e p p e" style="font-family:&quot;BranchingMouse Becker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6407;top:71;width:1369;height:357;mso-wrap-style:none;v-text-anchor:middle;rotation:33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CAC Pinafore" w:hAnsi="CAC Pinafore" w:eastAsia="CAC Pinafore" w:cs="CAC Pinafore"/>
                                  <w:lang w:val="en-US" w:bidi="hi-IN"/>
                                </w:rPr>
                                <w:t>Groupe d'Echange des Pratiques Pédiatriques en Ergothérapie</w:t>
                              </w:r>
                            </w:p>
                          </w:txbxContent>
                        </v:textbox>
                        <v:path textpathok="t"/>
                        <v:textpath on="t" fitshape="t" string="Groupe d'Echange des Pratiques Pédiatriques en Ergothérapie" style="font-family:&quot;CAC Pinafore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- Connaît quelques chiff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naît et utilise des figures simples (carré, rond, triangl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rdonne logiquement une série de 3 images données en désord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mpare, trie, range selon un critère donné (taille, forme, couleur, usage…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7310</wp:posOffset>
                </wp:positionV>
                <wp:extent cx="5600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333333"/>
                                <w:sz w:val="16"/>
                                <w:szCs w:val="16"/>
                              </w:rPr>
                              <w:t xml:space="preserve">"en + " signifie que les compétences de la classes précedente sont aussi à maitriser ET que d'autres s'y ajout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8pt;mso-wrap-distance-left:9.05pt;mso-wrap-distance-right:9.05pt;mso-wrap-distance-top:0pt;mso-wrap-distance-bottom:0pt;margin-top:5.3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333333"/>
                          <w:sz w:val="16"/>
                          <w:szCs w:val="16"/>
                        </w:rPr>
                        <w:t xml:space="preserve">"en + " signifie que les compétences de la classes précedente sont aussi à maitriser ET que d'autres s'y ajout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560"/>
      </w:tblGrid>
      <w:tr>
        <w:trPr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b/>
                <w:b/>
                <w:bCs/>
                <w:sz w:val="3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36"/>
              </w:rPr>
              <w:t xml:space="preserve">                  </w:t>
            </w:r>
            <w:r>
              <w:rPr>
                <w:rFonts w:cs="Tahoma" w:ascii="Comic Sans MS" w:hAnsi="Comic Sans MS"/>
                <w:b/>
                <w:bCs/>
                <w:sz w:val="36"/>
              </w:rPr>
              <w:t xml:space="preserve">MS </w:t>
            </w:r>
            <w:r>
              <w:rPr>
                <w:rFonts w:cs="Tahoma" w:ascii="Comic Sans MS" w:hAnsi="Comic Sans MS"/>
                <w:b/>
                <w:bCs/>
                <w:sz w:val="20"/>
              </w:rPr>
              <w:t>(moyenne section de maternelle)                                  cycle 1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Compétences transversal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nomi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oisit seul une activité ou un je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it de mander de l'aide à bon esci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naît l'organisation de la journée, anticipe l'activité qui va suivr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ricité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'habille seu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épond aux questions et formule des remarques, se fait comprendr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n et organisa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ère bien son travail : le termine, l'identifie, le ran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coute et respecte les consig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st capable de vérifier qu'il a terminé son travail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Langag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ions oral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rêt pour l'écri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rée une histoire ordonnée à partir d'images proposées par l'enseigna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éhension de l'écri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mprend les écrits et les symboles du quotidien (appel, date…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'intéresse à l'alphabet (nom et valeur des lettre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connaît dans des mots écrits les lettres de l'alphab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connaît quelques prénoms d'enfa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connaît le nom des jou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mmence à identifier la relation entre une lettre et un s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isme, écritur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crit son nom en majuscules d'imprimer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îtrise un certain nombre de tracés (lignes droite et brisées, cercles, spirales…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e situe dans une page de graphisme (où commencer, où fini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produit un tracé dans différentes tailles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Découverte du mond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e de la matière et technologi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tilise convenablement les outils pour tracer, couper, coller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st capable d'adapter ses gestes au travail demandé (précision, finesse…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nipule des objets avec ou sans consig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serve un objet à travers ses composants, ses détai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ait fonctionner un appareil simple (appareil photo…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tilise convenablement la souris d'ordinateu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érage dans l'espace et le temp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itue différents lieux dans le quartier (école, domicile…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uit un itinéraire, nomme ses étap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naît les jours de la semaine, situe des activités en fonction des jou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tablit une chronologie simple (avant, pendant, aprè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ématiques, logiqu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naît la comptine numérique jusqu'à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énombre 5 à 10 objets / - Connaît les chiffres de 0 à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mpare des quantités simples (plus, moins, autan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naît et manipule des domin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eut concevoir différentes formes additives d'un même nomb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lasse des objets (par taille, longueu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naît, reproduit et décrit des figures simples (carré, cercle, triangle, rectangle, losange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éalise le pavage d'une surface avec des formes adapt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90170" distR="59690" simplePos="0" locked="0" layoutInCell="1" allowOverlap="1" relativeHeight="12">
                      <wp:simplePos x="0" y="0"/>
                      <wp:positionH relativeFrom="column">
                        <wp:posOffset>4149090</wp:posOffset>
                      </wp:positionH>
                      <wp:positionV relativeFrom="paragraph">
                        <wp:posOffset>-28575</wp:posOffset>
                      </wp:positionV>
                      <wp:extent cx="932815" cy="8166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2760" cy="816480"/>
                                <a:chOff x="0" y="0"/>
                                <a:chExt cx="932760" cy="816480"/>
                              </a:xfrm>
                            </wpg:grpSpPr>
                            <wps:wsp>
                              <wps:cNvSpPr txBox="1"/>
                              <wps:spPr>
                                <a:xfrm rot="20322600">
                                  <a:off x="386640" y="167400"/>
                                  <a:ext cx="303480" cy="448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1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RENDY" w:hAnsi="TRENDY" w:eastAsia="TRENDY" w:cs="TRENDY"/>
                                        <w:lang w:val="en-US" w:bidi="hi-IN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22600">
                                  <a:off x="299160" y="380160"/>
                                  <a:ext cx="591840" cy="340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BranchingMouse Becker" w:hAnsi="BranchingMouse Becker" w:eastAsia="BranchingMouse Becker" w:cs="BranchingMouse Becker"/>
                                        <w:lang w:val="en-US" w:bidi="hi-IN"/>
                                      </w:rPr>
                                      <w:t>e p p e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ArchDownPour">
                                  <a:avLst>
                                    <a:gd name="adj1" fmla="val 0"/>
                                    <a:gd name="adj2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22600">
                                  <a:off x="11520" y="150120"/>
                                  <a:ext cx="870120" cy="227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AC Pinafore" w:hAnsi="CAC Pinafore" w:eastAsia="CAC Pinafore" w:cs="CAC Pinafore"/>
                                        <w:lang w:val="en-US" w:bidi="hi-IN"/>
                                      </w:rPr>
                                      <w:t>Groupe d'Echange des Pratiques Pédiatriques en Ergothérapie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8633934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7.65pt;margin-top:9.55pt;width:69.3pt;height:44.95pt" coordorigin="6553,191" coordsize="1386,899">
                      <v:shape id="shape_0" fillcolor="gray" stroked="t" o:allowincell="t" style="position:absolute;left:7143;top:218;width:477;height:706;mso-wrap-style:none;v-text-anchor:middle;rotation:339" type="_x0000_t136">
                        <v:path textpathok="t"/>
                        <v:textpath on="t" fitshape="t" string="G" style="font-family:&quot;TRENDY&quot;;font-size:12pt"/>
                        <v:fill o:detectmouseclick="t" color2="silver"/>
                        <v:stroke color="black" weight="3240" joinstyle="miter" endcap="flat"/>
                        <v:shadow on="t" obscured="f" color="#333333"/>
                        <w10:wrap type="none"/>
                      </v:shape>
                      <v:rect id="shape_0" fillcolor="black" stroked="t" o:allowincell="t" style="position:absolute;left:7005;top:553;width:931;height:536;mso-wrap-style:none;v-text-anchor:middle;rotation:33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ranchingMouse Becker" w:hAnsi="BranchingMouse Becker" w:eastAsia="BranchingMouse Becker" w:cs="BranchingMouse Becker"/>
                                  <w:lang w:val="en-US" w:bidi="hi-IN"/>
                                </w:rPr>
                                <w:t>e p p e</w:t>
                              </w:r>
                            </w:p>
                          </w:txbxContent>
                        </v:textbox>
                        <v:path textpathok="t"/>
                        <v:textpath on="t" fitshape="t" string="e p p e" style="font-family:&quot;BranchingMouse Becker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6552;top:191;width:1369;height:357;mso-wrap-style:none;v-text-anchor:middle;rotation:33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CAC Pinafore" w:hAnsi="CAC Pinafore" w:eastAsia="CAC Pinafore" w:cs="CAC Pinafore"/>
                                  <w:lang w:val="en-US" w:bidi="hi-IN"/>
                                </w:rPr>
                                <w:t>Groupe d'Echange des Pratiques Pédiatriques en Ergothérapie</w:t>
                              </w:r>
                            </w:p>
                          </w:txbxContent>
                        </v:textbox>
                        <v:path textpathok="t"/>
                        <v:textpath on="t" fitshape="t" string="Groupe d'Echange des Pratiques Pédiatriques en Ergothérapie" style="font-family:&quot;CAC Pinafore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- Connaît et manipule des puzzles (15 à 30 pièce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rdonne logiquement une série de 5 images données en désord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serve et reproduit une suite de formes simples (perles, gommettes…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16840</wp:posOffset>
                </wp:positionV>
                <wp:extent cx="56007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333333"/>
                                <w:sz w:val="16"/>
                                <w:szCs w:val="16"/>
                              </w:rPr>
                              <w:t xml:space="preserve">"en + " signifie que les compétences de la classes précedente sont aussi à maitriser ET que d'autres s'y ajout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8pt;mso-wrap-distance-left:9.05pt;mso-wrap-distance-right:9.05pt;mso-wrap-distance-top:0pt;mso-wrap-distance-bottom:0pt;margin-top:9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333333"/>
                          <w:sz w:val="16"/>
                          <w:szCs w:val="16"/>
                        </w:rPr>
                        <w:t xml:space="preserve">"en + " signifie que les compétences de la classes précedente sont aussi à maitriser ET que d'autres s'y ajout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560"/>
      </w:tblGrid>
      <w:tr>
        <w:trPr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b/>
                <w:b/>
                <w:bCs/>
                <w:sz w:val="3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36"/>
              </w:rPr>
              <w:t xml:space="preserve">                  </w:t>
            </w:r>
            <w:r>
              <w:rPr>
                <w:rFonts w:cs="Tahoma" w:ascii="Comic Sans MS" w:hAnsi="Comic Sans MS"/>
                <w:b/>
                <w:bCs/>
                <w:sz w:val="36"/>
              </w:rPr>
              <w:t xml:space="preserve">GS </w:t>
            </w:r>
            <w:r>
              <w:rPr>
                <w:rFonts w:cs="Tahoma" w:ascii="Comic Sans MS" w:hAnsi="Comic Sans MS"/>
                <w:b/>
                <w:bCs/>
                <w:sz w:val="20"/>
              </w:rPr>
              <w:t>(moyenne section de maternelle)                                  cycle 1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Compétences transversal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nomi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ricité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n et organisa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ut rester concentré et soutenir un effort jusqu'au terme de l'activité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Langag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ions oral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it reformuler une consig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rêt pour l'écri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éhension de l'écri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 capable de comparer des mots, de les tri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isme, écritur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connaît et race les lettres de l'alphabet en majuscule d'imprimer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ugmente progressivement la vitesse de réalis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eproduit des tracés fins et orientés d'après modèl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produit des lettres et/ou des mots avec modèle ou de mémoi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pie des mots et de courtes phrases en écriture curs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écrit sur une ligne proprement et régulièrement 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Découverte du mond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e de la matière et technologi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îtrise les techniques de base (tracés, découpage, collage…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it des observations sur différentes formes, objets et matièr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semble des éléments selon un plan de montag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ait faire fonctionner des mécanismes simple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çoit un mécanisme simple (jeux de construction, maquettes…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tilise l'ordinateur, commence à naviguer librement dans les logiciels adapté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e du viva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206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it lire un schéma pour effectuer une expérience (mode d'emploi, pas à pas…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206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it réaliser un schéma pour rendre compte d'une observation ou d'une expérienc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érage dans l'espace et le temp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prend et utilise le vocabulaire du temps et de l'espa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présente un espace et/ou un trajet simples (plan, maquette, dessin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ut inscrire sur un schéma la position d'objets d'après des consignes (à gauche, près de…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stitue une chronologie un déroulem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ématiques, logiqu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lasse des objets (par taille, par longueur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énombre 10 à 15 obje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pare des nombres, des collections (plus moins, autan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90170" distR="59690" simplePos="0" locked="0" layoutInCell="1" allowOverlap="1" relativeHeight="15">
                      <wp:simplePos x="0" y="0"/>
                      <wp:positionH relativeFrom="column">
                        <wp:posOffset>4143375</wp:posOffset>
                      </wp:positionH>
                      <wp:positionV relativeFrom="paragraph">
                        <wp:posOffset>-22225</wp:posOffset>
                      </wp:positionV>
                      <wp:extent cx="932815" cy="8166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2760" cy="816480"/>
                                <a:chOff x="0" y="0"/>
                                <a:chExt cx="932760" cy="816480"/>
                              </a:xfrm>
                            </wpg:grpSpPr>
                            <wps:wsp>
                              <wps:cNvSpPr txBox="1"/>
                              <wps:spPr>
                                <a:xfrm rot="20322600">
                                  <a:off x="386640" y="167400"/>
                                  <a:ext cx="303480" cy="448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1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RENDY" w:hAnsi="TRENDY" w:eastAsia="TRENDY" w:cs="TRENDY"/>
                                        <w:lang w:val="en-US" w:bidi="hi-IN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22600">
                                  <a:off x="299160" y="380160"/>
                                  <a:ext cx="591840" cy="340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BranchingMouse Becker" w:hAnsi="BranchingMouse Becker" w:eastAsia="BranchingMouse Becker" w:cs="BranchingMouse Becker"/>
                                        <w:lang w:val="en-US" w:bidi="hi-IN"/>
                                      </w:rPr>
                                      <w:t>e p p e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ArchDownPour">
                                  <a:avLst>
                                    <a:gd name="adj1" fmla="val 0"/>
                                    <a:gd name="adj2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22600">
                                  <a:off x="11520" y="150120"/>
                                  <a:ext cx="870120" cy="227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AC Pinafore" w:hAnsi="CAC Pinafore" w:eastAsia="CAC Pinafore" w:cs="CAC Pinafore"/>
                                        <w:lang w:val="en-US" w:bidi="hi-IN"/>
                                      </w:rPr>
                                      <w:t>Groupe d'Echange des Pratiques Pédiatriques en Ergothérapie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8633934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7.15pt;margin-top:10.05pt;width:69.25pt;height:44.95pt" coordorigin="6543,201" coordsize="1385,899">
                      <v:shape id="shape_0" fillcolor="gray" stroked="t" o:allowincell="t" style="position:absolute;left:7134;top:228;width:477;height:706;mso-wrap-style:none;v-text-anchor:middle;rotation:339" type="_x0000_t136">
                        <v:path textpathok="t"/>
                        <v:textpath on="t" fitshape="t" string="G" style="font-family:&quot;TRENDY&quot;;font-size:12pt"/>
                        <v:fill o:detectmouseclick="t" color2="silver"/>
                        <v:stroke color="black" weight="3240" joinstyle="miter" endcap="flat"/>
                        <v:shadow on="t" obscured="f" color="#333333"/>
                        <w10:wrap type="none"/>
                      </v:shape>
                      <v:rect id="shape_0" fillcolor="black" stroked="t" o:allowincell="t" style="position:absolute;left:6996;top:563;width:931;height:536;mso-wrap-style:none;v-text-anchor:middle;rotation:33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ranchingMouse Becker" w:hAnsi="BranchingMouse Becker" w:eastAsia="BranchingMouse Becker" w:cs="BranchingMouse Becker"/>
                                  <w:lang w:val="en-US" w:bidi="hi-IN"/>
                                </w:rPr>
                                <w:t>e p p e</w:t>
                              </w:r>
                            </w:p>
                          </w:txbxContent>
                        </v:textbox>
                        <v:path textpathok="t"/>
                        <v:textpath on="t" fitshape="t" string="e p p e" style="font-family:&quot;BranchingMouse Becker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6543;top:201;width:1369;height:357;mso-wrap-style:none;v-text-anchor:middle;rotation:33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CAC Pinafore" w:hAnsi="CAC Pinafore" w:eastAsia="CAC Pinafore" w:cs="CAC Pinafore"/>
                                  <w:lang w:val="en-US" w:bidi="hi-IN"/>
                                </w:rPr>
                                <w:t>Groupe d'Echange des Pratiques Pédiatriques en Ergothérapie</w:t>
                              </w:r>
                            </w:p>
                          </w:txbxContent>
                        </v:textbox>
                        <v:path textpathok="t"/>
                        <v:textpath on="t" fitshape="t" string="Groupe d'Echange des Pratiques Pédiatriques en Ergothérapie" style="font-family:&quot;CAC Pinafore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t les nombres du calendri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prend des situations d'addition, de soustraction, de partages simples à partir d'exemples concre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ut donner une réponse chiffrée à un problème additif ou soustractif simp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écrit et compare les principales propriétés des figures simples (cercle, carré…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nipule et nomme des volumes simples (cube, sphère…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struit à main levé des figures élémentair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mence à tracer à la règ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t capable de reformuler un problème simp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ésout un problème par tâtonne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xplique sa (ses) stratégie(s) pour résoudre un problèm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s visuel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lasse des œuvres (par thème, par technique…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éalise une production en fonction d'un projet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23825</wp:posOffset>
                </wp:positionV>
                <wp:extent cx="56007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333333"/>
                                <w:sz w:val="16"/>
                                <w:szCs w:val="16"/>
                              </w:rPr>
                              <w:t xml:space="preserve">"en + " signifie que les compétences de la classes précedente sont aussi à maitriser ET que d'autres s'y ajout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8pt;mso-wrap-distance-left:9.05pt;mso-wrap-distance-right:9.05pt;mso-wrap-distance-top:0pt;mso-wrap-distance-bottom:0pt;margin-top:9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333333"/>
                          <w:sz w:val="16"/>
                          <w:szCs w:val="16"/>
                        </w:rPr>
                        <w:t xml:space="preserve">"en + " signifie que les compétences de la classes précedente sont aussi à maitriser ET que d'autres s'y ajout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7"/>
        <w:gridCol w:w="8003"/>
      </w:tblGrid>
      <w:tr>
        <w:trPr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b/>
                <w:b/>
                <w:bCs/>
                <w:sz w:val="3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36"/>
              </w:rPr>
              <w:t xml:space="preserve">                  </w:t>
            </w:r>
            <w:r>
              <w:rPr>
                <w:rFonts w:cs="Tahoma" w:ascii="Comic Sans MS" w:hAnsi="Comic Sans MS"/>
                <w:b/>
                <w:bCs/>
                <w:sz w:val="36"/>
              </w:rPr>
              <w:t xml:space="preserve">GS </w:t>
            </w:r>
            <w:r>
              <w:rPr>
                <w:rFonts w:cs="Tahoma" w:ascii="Comic Sans MS" w:hAnsi="Comic Sans MS"/>
                <w:b/>
                <w:bCs/>
                <w:sz w:val="20"/>
              </w:rPr>
              <w:t>(moyenne section de maternelle)                                  cycle 2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Compétences transversales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nomie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ricité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ion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n et organisation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mprend applique et respecte les différentes consign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ccepte de prolonger, de refaire et d'améliorer un travai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ste concentré, soutient un effort jusqu'au terme de l'activité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end conscience de quelques stratégies de mémorisation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Langage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ions orales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rêt pour l'écrit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éhension de l'écrit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isme, écriture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+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ent correctement son crayon, son styl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omme des tracés (boucles, rond…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Découverte du monde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e de la matière et technologie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+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oisit un outil en fonction de son usage et mène à bien une construction simp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ait des observations sur les différentes dormes, objets et matières (dur, mou, solide, liquide…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tilise quelques fonctions de base d'un ordinateu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vigue aisément dans des logiciels adaptés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e du vivant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érage dans l'espace et le temps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+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aîtrise le vocabulaire spécifique du temps et de l'espac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e repère dans un environnement proche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ématiques, logique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+ 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ésigne oralement des nombres entiers naturels jusqu'à 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st capable de classer des objet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mprend et manipule mentalement des situations d'addition, de soustraction, de partage simples à partir d'exemples concret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père des cases et des nœuds sur un quadrillage simp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eut décrire un déplacement simple d'objet à partir d'un point préci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mpare des objets selon leur longueur et leur mas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naît les jours de la semaine et les mois de l'anné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end conscience des duré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90170" distR="59690" simplePos="0" locked="0" layoutInCell="1" allowOverlap="1" relativeHeight="14">
                      <wp:simplePos x="0" y="0"/>
                      <wp:positionH relativeFrom="column">
                        <wp:posOffset>4385945</wp:posOffset>
                      </wp:positionH>
                      <wp:positionV relativeFrom="paragraph">
                        <wp:posOffset>-154940</wp:posOffset>
                      </wp:positionV>
                      <wp:extent cx="932815" cy="81661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2760" cy="816480"/>
                                <a:chOff x="0" y="0"/>
                                <a:chExt cx="932760" cy="816480"/>
                              </a:xfrm>
                            </wpg:grpSpPr>
                            <wps:wsp>
                              <wps:cNvSpPr txBox="1"/>
                              <wps:spPr>
                                <a:xfrm rot="20322600">
                                  <a:off x="386640" y="167400"/>
                                  <a:ext cx="303480" cy="448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1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RENDY" w:hAnsi="TRENDY" w:eastAsia="TRENDY" w:cs="TRENDY"/>
                                        <w:lang w:val="en-US" w:bidi="hi-IN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22600">
                                  <a:off x="299160" y="380160"/>
                                  <a:ext cx="591840" cy="340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BranchingMouse Becker" w:hAnsi="BranchingMouse Becker" w:eastAsia="BranchingMouse Becker" w:cs="BranchingMouse Becker"/>
                                        <w:lang w:val="en-US" w:bidi="hi-IN"/>
                                      </w:rPr>
                                      <w:t>e p p e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ArchDownPour">
                                  <a:avLst>
                                    <a:gd name="adj1" fmla="val 0"/>
                                    <a:gd name="adj2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22600">
                                  <a:off x="11520" y="150120"/>
                                  <a:ext cx="870120" cy="227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AC Pinafore" w:hAnsi="CAC Pinafore" w:eastAsia="CAC Pinafore" w:cs="CAC Pinafore"/>
                                        <w:lang w:val="en-US" w:bidi="hi-IN"/>
                                      </w:rPr>
                                      <w:t>Groupe d'Echange des Pratiques Pédiatriques en Ergothérapie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8633934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6.3pt;margin-top:-0.4pt;width:69.3pt;height:44.95pt" coordorigin="6926,-8" coordsize="1386,899">
                      <v:shape id="shape_0" fillcolor="gray" stroked="t" o:allowincell="t" style="position:absolute;left:7516;top:19;width:477;height:706;mso-wrap-style:none;v-text-anchor:middle;rotation:339" type="_x0000_t136">
                        <v:path textpathok="t"/>
                        <v:textpath on="t" fitshape="t" string="G" style="font-family:&quot;TRENDY&quot;;font-size:12pt"/>
                        <v:fill o:detectmouseclick="t" color2="silver"/>
                        <v:stroke color="black" weight="3240" joinstyle="miter" endcap="flat"/>
                        <v:shadow on="t" obscured="f" color="#333333"/>
                        <w10:wrap type="none"/>
                      </v:shape>
                      <v:rect id="shape_0" fillcolor="black" stroked="t" o:allowincell="t" style="position:absolute;left:7378;top:354;width:931;height:536;mso-wrap-style:none;v-text-anchor:middle;rotation:33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ranchingMouse Becker" w:hAnsi="BranchingMouse Becker" w:eastAsia="BranchingMouse Becker" w:cs="BranchingMouse Becker"/>
                                  <w:lang w:val="en-US" w:bidi="hi-IN"/>
                                </w:rPr>
                                <w:t>e p p e</w:t>
                              </w:r>
                            </w:p>
                          </w:txbxContent>
                        </v:textbox>
                        <v:path textpathok="t"/>
                        <v:textpath on="t" fitshape="t" string="e p p e" style="font-family:&quot;BranchingMouse Becker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6925;top:-8;width:1369;height:357;mso-wrap-style:none;v-text-anchor:middle;rotation:33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CAC Pinafore" w:hAnsi="CAC Pinafore" w:eastAsia="CAC Pinafore" w:cs="CAC Pinafore"/>
                                  <w:lang w:val="en-US" w:bidi="hi-IN"/>
                                </w:rPr>
                                <w:t>Groupe d'Echange des Pratiques Pédiatriques en Ergothérapie</w:t>
                              </w:r>
                            </w:p>
                          </w:txbxContent>
                        </v:textbox>
                        <v:path textpathok="t"/>
                        <v:textpath on="t" fitshape="t" string="Groupe d'Echange des Pratiques Pédiatriques en Ergothérapie" style="font-family:&quot;CAC Pinafore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- Utilise des instruments de mesure simpl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s visuels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+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xplore des matériaux, des supports, des outils différent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8580</wp:posOffset>
                </wp:positionV>
                <wp:extent cx="56007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333333"/>
                                <w:sz w:val="16"/>
                                <w:szCs w:val="16"/>
                              </w:rPr>
                              <w:t xml:space="preserve">"en + " signifie que les compétences de la classes précedente sont aussi à maitriser ET que d'autres s'y ajout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8pt;mso-wrap-distance-left:9.05pt;mso-wrap-distance-right:9.05pt;mso-wrap-distance-top:0pt;mso-wrap-distance-bottom:0pt;margin-top:5.4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333333"/>
                          <w:sz w:val="16"/>
                          <w:szCs w:val="16"/>
                        </w:rPr>
                        <w:t xml:space="preserve">"en + " signifie que les compétences de la classes précedente sont aussi à maitriser ET que d'autres s'y ajout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920"/>
      </w:tblGrid>
      <w:tr>
        <w:trPr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b/>
                <w:b/>
                <w:bCs/>
                <w:sz w:val="3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36"/>
              </w:rPr>
              <w:t xml:space="preserve">                  </w:t>
            </w:r>
            <w:r>
              <w:rPr>
                <w:rFonts w:cs="Tahoma" w:ascii="Comic Sans MS" w:hAnsi="Comic Sans MS"/>
                <w:b/>
                <w:bCs/>
                <w:sz w:val="36"/>
              </w:rPr>
              <w:t xml:space="preserve">CP                                        </w:t>
            </w:r>
            <w:r>
              <w:rPr>
                <w:rFonts w:cs="Tahoma" w:ascii="Comic Sans MS" w:hAnsi="Comic Sans MS"/>
                <w:b/>
                <w:bCs/>
                <w:sz w:val="20"/>
              </w:rPr>
              <w:t>cycle 2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mpétences transversale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nomi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moire, méthodes de travail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+ :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este concentré et soutient un effort jusqu'à son term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erche une information dans un ouvrage ou un support électronique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îtrise du langage et de langue français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éhension, Productions orale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+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mmence à dégager la signification d'une illustration et à l'interpréte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ism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+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crit entre 2 lignes soigneusement et régulièreme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îtrise les principaux tracés des lettres et leur sens de rotatio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crit lisiblement en écriture cursive (minus et majuscules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hograph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pie sans erreur un texte court mot par mot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mathématique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naissance des nombre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+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énombre des objets en effectuant des regroupements (par dizaines, par unités…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mpare, range, encadre des nombres entiers naturel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itue des nombres sur une ligne graduée (de 1 en 1, de 10 en 10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olution de problème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+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+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naît et utilise la table d'additio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alcule des sommes en lignes, en colonn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mmence à calculer mentalement avec méthod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tilise à bon escient une calculatric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ace et géométri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naît et utilise le vocabulaire lié à la latéralisatio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écrit le déplacement d'un objet, à l'oral puis sur un pla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tilise des plans et des maquettes pour représenter un cheminement ou un espace famili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père des cases et des nœuds sur un quadrillage et reporte des figures correcteme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éalise des tracés en utilisant des instruments et des techniques (règle, pliage…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tilise des gabarits de longueur ou d'angle droit et une règle pour vérifier des tracé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connaît des figures planes, les reproduit (cercle, carré…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nipule et nomme des volumes simples (cubes…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deurs et mesure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mpare des objets selon leur longueur, leur masse ou leur volu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mpare des récipients selon leur contenance (conservation des volumes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it les informations apportés par un calendrier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écouverte du mond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érage dans l'espac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'oriente, se déplace dans un environnement proch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présente un parcours, un trajet (dessin, maquette, plan…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présente sur un schéma la position d'objets d'après des consignes (à gauche, à droite, entre, près de…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érage dans le temp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itue des évenements simples et courants les uns par rapport aux autres (jours, semaines, mois, précédents et suivants…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ère, matériaux et objet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+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90170" distR="59690" simplePos="0" locked="0" layoutInCell="1" allowOverlap="1" relativeHeight="13">
                      <wp:simplePos x="0" y="0"/>
                      <wp:positionH relativeFrom="column">
                        <wp:posOffset>4218940</wp:posOffset>
                      </wp:positionH>
                      <wp:positionV relativeFrom="paragraph">
                        <wp:posOffset>-19685</wp:posOffset>
                      </wp:positionV>
                      <wp:extent cx="932815" cy="81661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2760" cy="816480"/>
                                <a:chOff x="0" y="0"/>
                                <a:chExt cx="932760" cy="816480"/>
                              </a:xfrm>
                            </wpg:grpSpPr>
                            <wps:wsp>
                              <wps:cNvSpPr txBox="1"/>
                              <wps:spPr>
                                <a:xfrm rot="20322600">
                                  <a:off x="386640" y="167400"/>
                                  <a:ext cx="303480" cy="448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1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RENDY" w:hAnsi="TRENDY" w:eastAsia="TRENDY" w:cs="TRENDY"/>
                                        <w:lang w:val="en-US" w:bidi="hi-IN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22600">
                                  <a:off x="299160" y="380160"/>
                                  <a:ext cx="591840" cy="340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BranchingMouse Becker" w:hAnsi="BranchingMouse Becker" w:eastAsia="BranchingMouse Becker" w:cs="BranchingMouse Becker"/>
                                        <w:lang w:val="en-US" w:bidi="hi-IN"/>
                                      </w:rPr>
                                      <w:t>e p p e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ArchDownPour">
                                  <a:avLst>
                                    <a:gd name="adj1" fmla="val 0"/>
                                    <a:gd name="adj2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22600">
                                  <a:off x="11520" y="150120"/>
                                  <a:ext cx="870120" cy="227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AC Pinafore" w:hAnsi="CAC Pinafore" w:eastAsia="CAC Pinafore" w:cs="CAC Pinafore"/>
                                        <w:lang w:val="en-US" w:bidi="hi-IN"/>
                                      </w:rPr>
                                      <w:t>Groupe d'Echange des Pratiques Pédiatriques en Ergothérapie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8633934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3.15pt;margin-top:10.25pt;width:69.3pt;height:44.95pt" coordorigin="6663,205" coordsize="1386,899">
                      <v:shape id="shape_0" fillcolor="gray" stroked="t" o:allowincell="t" style="position:absolute;left:7253;top:232;width:477;height:706;mso-wrap-style:none;v-text-anchor:middle;rotation:339" type="_x0000_t136">
                        <v:path textpathok="t"/>
                        <v:textpath on="t" fitshape="t" string="G" style="font-family:&quot;TRENDY&quot;;font-size:12pt"/>
                        <v:fill o:detectmouseclick="t" color2="silver"/>
                        <v:stroke color="black" weight="3240" joinstyle="miter" endcap="flat"/>
                        <v:shadow on="t" obscured="f" color="#333333"/>
                        <w10:wrap type="none"/>
                      </v:shape>
                      <v:rect id="shape_0" fillcolor="black" stroked="t" o:allowincell="t" style="position:absolute;left:7115;top:567;width:931;height:536;mso-wrap-style:none;v-text-anchor:middle;rotation:33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ranchingMouse Becker" w:hAnsi="BranchingMouse Becker" w:eastAsia="BranchingMouse Becker" w:cs="BranchingMouse Becker"/>
                                  <w:lang w:val="en-US" w:bidi="hi-IN"/>
                                </w:rPr>
                                <w:t>e p p e</w:t>
                              </w:r>
                            </w:p>
                          </w:txbxContent>
                        </v:textbox>
                        <v:path textpathok="t"/>
                        <v:textpath on="t" fitshape="t" string="e p p e" style="font-family:&quot;BranchingMouse Becker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6662;top:205;width:1369;height:357;mso-wrap-style:none;v-text-anchor:middle;rotation:33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CAC Pinafore" w:hAnsi="CAC Pinafore" w:eastAsia="CAC Pinafore" w:cs="CAC Pinafore"/>
                                  <w:lang w:val="en-US" w:bidi="hi-IN"/>
                                </w:rPr>
                                <w:t>Groupe d'Echange des Pratiques Pédiatriques en Ergothérapie</w:t>
                              </w:r>
                            </w:p>
                          </w:txbxContent>
                        </v:textbox>
                        <v:path textpathok="t"/>
                        <v:textpath on="t" fitshape="t" string="Groupe d'Echange des Pratiques Pédiatriques en Ergothérapie" style="font-family:&quot;CAC Pinafore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 /info /com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+ : /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s visuel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+ 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56007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333333"/>
                                <w:sz w:val="16"/>
                                <w:szCs w:val="16"/>
                              </w:rPr>
                              <w:t xml:space="preserve">"en + " signifie que les compétences de la classes précedente sont aussi à maitriser ET que d'autres s'y ajout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8pt;mso-wrap-distance-left:9.05pt;mso-wrap-distance-right:9.05pt;mso-wrap-distance-top:0pt;mso-wrap-distance-bottom:0pt;margin-top:6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333333"/>
                          <w:sz w:val="16"/>
                          <w:szCs w:val="16"/>
                        </w:rPr>
                        <w:t xml:space="preserve">"en + " signifie que les compétences de la classes précedente sont aussi à maitriser ET que d'autres s'y ajout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8025"/>
      </w:tblGrid>
      <w:tr>
        <w:trPr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b/>
                <w:b/>
                <w:bCs/>
                <w:sz w:val="3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36"/>
              </w:rPr>
              <w:t xml:space="preserve">                  </w:t>
            </w:r>
            <w:r>
              <w:rPr>
                <w:rFonts w:cs="Tahoma" w:ascii="Comic Sans MS" w:hAnsi="Comic Sans MS"/>
                <w:b/>
                <w:bCs/>
                <w:sz w:val="36"/>
              </w:rPr>
              <w:t xml:space="preserve">CE1                                       </w:t>
            </w:r>
            <w:r>
              <w:rPr>
                <w:rFonts w:cs="Tahoma" w:ascii="Comic Sans MS" w:hAnsi="Comic Sans MS"/>
                <w:b/>
                <w:bCs/>
                <w:sz w:val="20"/>
              </w:rPr>
              <w:t>cycle 2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mpétences transversales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nomie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ène une tâche à son terme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moire, méthodes de travail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+ 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ouve une information dans un ouvrage ou un support électroniqu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îtrise du langage et de langue française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éhension, Productions orales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it reformuler logiquement un recit, caractériser les personnag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égage la signification d'une illustration et l'interprète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isme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+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crit rapidement et lisiblement en écriture cursive (minuscules et majuscules)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hographe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+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tilise correctement les marques typographiques de la phrase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thématiques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naissance des nombres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ésigne oralement et par écrit des nombres entiers naturels jusqu'à 1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stingue les différents usages du nombre (grandeur, quantité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mprend la signification des chiffres en fnction de leur position dans le nombre (unité, dizaine, centain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mpare, range, encadre des nombres et les situe sur une ligne graduée (de 1en 1, de 10 en 10, de 100 en 10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naît quelques relations entre les nombres d'usage courant (double, moitié)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olution de problèmes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ésout seul des problèmes faisant intervenir l'addition et la multiplicatio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mmence à lire, à interpréter et à construire des graphiqu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+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spose par écrit les 3 opérations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ace et géométrie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+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éalise des tracés en utilisant des instruments et des techniques (règle, gabarits, pliage, calque, papier quadrillé…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naît et nomme des figures planes, les reproduit, les agrandit, les réduit (triangle, carré, rectangle, cercle…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stingue le cube et le pavé droit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deurs et mesures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+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écouverte du monde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érage dans l'espace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présente un environnement conn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écrit oralement et localise les différents éléments d'un espace organisé (salle de classe, ville…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itue des lieux étudiés sur une carte et sur un globe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érage dans le temps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ère, matériaux et objets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dentifie des pannes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 /info /comm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90170" distR="59690" simplePos="0" locked="0" layoutInCell="1" allowOverlap="1" relativeHeight="16">
                      <wp:simplePos x="0" y="0"/>
                      <wp:positionH relativeFrom="column">
                        <wp:posOffset>4444365</wp:posOffset>
                      </wp:positionH>
                      <wp:positionV relativeFrom="paragraph">
                        <wp:posOffset>-66675</wp:posOffset>
                      </wp:positionV>
                      <wp:extent cx="932815" cy="81661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2760" cy="816480"/>
                                <a:chOff x="0" y="0"/>
                                <a:chExt cx="932760" cy="816480"/>
                              </a:xfrm>
                            </wpg:grpSpPr>
                            <wps:wsp>
                              <wps:cNvSpPr txBox="1"/>
                              <wps:spPr>
                                <a:xfrm rot="20322600">
                                  <a:off x="386640" y="167400"/>
                                  <a:ext cx="303480" cy="448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1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RENDY" w:hAnsi="TRENDY" w:eastAsia="TRENDY" w:cs="TRENDY"/>
                                        <w:lang w:val="en-US" w:bidi="hi-IN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22600">
                                  <a:off x="299160" y="380160"/>
                                  <a:ext cx="591840" cy="340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BranchingMouse Becker" w:hAnsi="BranchingMouse Becker" w:eastAsia="BranchingMouse Becker" w:cs="BranchingMouse Becker"/>
                                        <w:lang w:val="en-US" w:bidi="hi-IN"/>
                                      </w:rPr>
                                      <w:t>e p p e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ArchDownPour">
                                  <a:avLst>
                                    <a:gd name="adj1" fmla="val 0"/>
                                    <a:gd name="adj2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22600">
                                  <a:off x="11520" y="150120"/>
                                  <a:ext cx="870120" cy="227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AC Pinafore" w:hAnsi="CAC Pinafore" w:eastAsia="CAC Pinafore" w:cs="CAC Pinafore"/>
                                        <w:lang w:val="en-US" w:bidi="hi-IN"/>
                                      </w:rPr>
                                      <w:t>Groupe d'Echange des Pratiques Pédiatriques en Ergothérapie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8633934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0.85pt;margin-top:6.55pt;width:69.25pt;height:44.95pt" coordorigin="7017,131" coordsize="1385,899">
                      <v:shape id="shape_0" fillcolor="gray" stroked="t" o:allowincell="t" style="position:absolute;left:7608;top:158;width:477;height:706;mso-wrap-style:none;v-text-anchor:middle;rotation:339" type="_x0000_t136">
                        <v:path textpathok="t"/>
                        <v:textpath on="t" fitshape="t" string="G" style="font-family:&quot;TRENDY&quot;;font-size:12pt"/>
                        <v:fill o:detectmouseclick="t" color2="silver"/>
                        <v:stroke color="black" weight="3240" joinstyle="miter" endcap="flat"/>
                        <v:shadow on="t" obscured="f" color="#333333"/>
                        <w10:wrap type="none"/>
                      </v:shape>
                      <v:rect id="shape_0" fillcolor="black" stroked="t" o:allowincell="t" style="position:absolute;left:7470;top:493;width:931;height:536;mso-wrap-style:none;v-text-anchor:middle;rotation:33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ranchingMouse Becker" w:hAnsi="BranchingMouse Becker" w:eastAsia="BranchingMouse Becker" w:cs="BranchingMouse Becker"/>
                                  <w:lang w:val="en-US" w:bidi="hi-IN"/>
                                </w:rPr>
                                <w:t>e p p e</w:t>
                              </w:r>
                            </w:p>
                          </w:txbxContent>
                        </v:textbox>
                        <v:path textpathok="t"/>
                        <v:textpath on="t" fitshape="t" string="e p p e" style="font-family:&quot;BranchingMouse Becker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7017;top:131;width:1369;height:357;mso-wrap-style:none;v-text-anchor:middle;rotation:33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CAC Pinafore" w:hAnsi="CAC Pinafore" w:eastAsia="CAC Pinafore" w:cs="CAC Pinafore"/>
                                  <w:lang w:val="en-US" w:bidi="hi-IN"/>
                                </w:rPr>
                                <w:t>Groupe d'Echange des Pratiques Pédiatriques en Ergothérapie</w:t>
                              </w:r>
                            </w:p>
                          </w:txbxContent>
                        </v:textbox>
                        <v:path textpathok="t"/>
                        <v:textpath on="t" fitshape="t" string="Groupe d'Echange des Pratiques Pédiatriques en Ergothérapie" style="font-family:&quot;CAC Pinafore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En + : /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s visuels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+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t choisir une technique d'expression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5600700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333333"/>
                                <w:sz w:val="16"/>
                                <w:szCs w:val="16"/>
                              </w:rPr>
                              <w:t xml:space="preserve">"en + " signifie que les compétences de la classes précedente sont aussi à maitriser ET que d'autres s'y ajout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8pt;mso-wrap-distance-left:9.05pt;mso-wrap-distance-right:9.05pt;mso-wrap-distance-top:0pt;mso-wrap-distance-bottom:0pt;margin-top:4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333333"/>
                          <w:sz w:val="16"/>
                          <w:szCs w:val="16"/>
                        </w:rPr>
                        <w:t xml:space="preserve">"en + " signifie que les compétences de la classes précedente sont aussi à maitriser ET que d'autres s'y ajout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740"/>
      </w:tblGrid>
      <w:tr>
        <w:trPr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both"/>
              <w:rPr>
                <w:rFonts w:ascii="Comic Sans MS" w:hAnsi="Comic Sans MS" w:cs="Tahoma"/>
                <w:b/>
                <w:b/>
                <w:bCs/>
                <w:sz w:val="3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36"/>
              </w:rPr>
              <w:t xml:space="preserve">                  </w:t>
            </w:r>
            <w:r>
              <w:rPr>
                <w:rFonts w:cs="Tahoma" w:ascii="Comic Sans MS" w:hAnsi="Comic Sans MS"/>
                <w:b/>
                <w:bCs/>
                <w:sz w:val="36"/>
              </w:rPr>
              <w:t xml:space="preserve">CE2                                         </w:t>
            </w:r>
            <w:r>
              <w:rPr>
                <w:rFonts w:cs="Tahoma" w:ascii="Comic Sans MS" w:hAnsi="Comic Sans MS"/>
                <w:b/>
                <w:bCs/>
                <w:sz w:val="20"/>
              </w:rPr>
              <w:t>cycle 3</w:t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mpétences transversale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nomi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ce à organiser et à gérer son temp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moire, méthodes de travai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t trouver un document pour rechercher une information</w:t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ducation littéraire et humaine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térature : Lir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ce à pratiquer une lecture sélective pour chercher une information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térature : écrir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e sans erreur et lisiblement un texte cour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rit un fragment de texte en respectant ses caractéristiques formelles (mise en page, présentation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îtrise de la langue : orthograph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se un dictionnaire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ire : Méthodologie, savoir fair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te une encyclopédie et repère les informations recherché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ctue des classements de documents simples selon leur nature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éographie : Méthodologie, savoir fair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crit un paysag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ctue une recherche dans un atlas imprimé ou numériqu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it un document simple ( tableau, carte avec légende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éographie : Connaissances spécifique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se des repères pour localiser des lieux (points cardinaux, altitude…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alise un croquis spatial simple (plan de classe, de quartier…)</w:t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ducation scientifique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 : Connaissance des nombre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re des nombres entiers naturels, les range, les situ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naît et utilise des relations entre les nombres (double, moitié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 : Résolution de problème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 en œuvre un raisonnement, articule les différentes étapes d’une résolutio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out des problèmes en utilisant les opérations appropriée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 : Calcu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îtrise la pose des opérations sur des entiers naturels (addition, soustraction, multiplication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se la calculatri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e l’ordre de grandeur d’un résultat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 : Espace et géométri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alise des tracés à l’aide d’un instrument ou à main levé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naît construit et décrit des figures plan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naît et construit des solides (cube, parallélépipède rectangl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alise des agrandissements ou des réductions de figures plane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 : Grandeurs et mesure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naît les unités du système métriqu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se des instruments de mesure et choisit l’unité appropriée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e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s visuel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éalise une production à 2 ou 3 dimensions, individuelle ou collective, menée à partir de consignes précis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90170" distR="59690" simplePos="0" locked="0" layoutInCell="1" allowOverlap="1" relativeHeight="17">
                      <wp:simplePos x="0" y="0"/>
                      <wp:positionH relativeFrom="column">
                        <wp:posOffset>4149090</wp:posOffset>
                      </wp:positionH>
                      <wp:positionV relativeFrom="paragraph">
                        <wp:posOffset>-126365</wp:posOffset>
                      </wp:positionV>
                      <wp:extent cx="932815" cy="81661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2760" cy="816480"/>
                                <a:chOff x="0" y="0"/>
                                <a:chExt cx="932760" cy="816480"/>
                              </a:xfrm>
                            </wpg:grpSpPr>
                            <wps:wsp>
                              <wps:cNvSpPr txBox="1"/>
                              <wps:spPr>
                                <a:xfrm rot="20322600">
                                  <a:off x="386640" y="167400"/>
                                  <a:ext cx="303480" cy="448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1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RENDY" w:hAnsi="TRENDY" w:eastAsia="TRENDY" w:cs="TRENDY"/>
                                        <w:lang w:val="en-US" w:bidi="hi-IN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22600">
                                  <a:off x="299160" y="380160"/>
                                  <a:ext cx="591840" cy="340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BranchingMouse Becker" w:hAnsi="BranchingMouse Becker" w:eastAsia="BranchingMouse Becker" w:cs="BranchingMouse Becker"/>
                                        <w:lang w:val="en-US" w:bidi="hi-IN"/>
                                      </w:rPr>
                                      <w:t>e p p e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ArchDownPour">
                                  <a:avLst>
                                    <a:gd name="adj1" fmla="val 0"/>
                                    <a:gd name="adj2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22600">
                                  <a:off x="11520" y="150120"/>
                                  <a:ext cx="870120" cy="227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AC Pinafore" w:hAnsi="CAC Pinafore" w:eastAsia="CAC Pinafore" w:cs="CAC Pinafore"/>
                                        <w:lang w:val="en-US" w:bidi="hi-IN"/>
                                      </w:rPr>
                                      <w:t>Groupe d'Echange des Pratiques Pédiatriques en Ergothérapie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8633934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7.65pt;margin-top:1.85pt;width:69.3pt;height:44.95pt" coordorigin="6553,37" coordsize="1386,899">
                      <v:shape id="shape_0" fillcolor="gray" stroked="t" o:allowincell="t" style="position:absolute;left:7143;top:64;width:477;height:706;mso-wrap-style:none;v-text-anchor:middle;rotation:339" type="_x0000_t136">
                        <v:path textpathok="t"/>
                        <v:textpath on="t" fitshape="t" string="G" style="font-family:&quot;TRENDY&quot;;font-size:12pt"/>
                        <v:fill o:detectmouseclick="t" color2="silver"/>
                        <v:stroke color="black" weight="3240" joinstyle="miter" endcap="flat"/>
                        <v:shadow on="t" obscured="f" color="#333333"/>
                        <w10:wrap type="none"/>
                      </v:shape>
                      <v:rect id="shape_0" fillcolor="black" stroked="t" o:allowincell="t" style="position:absolute;left:7005;top:399;width:931;height:536;mso-wrap-style:none;v-text-anchor:middle;rotation:33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ranchingMouse Becker" w:hAnsi="BranchingMouse Becker" w:eastAsia="BranchingMouse Becker" w:cs="BranchingMouse Becker"/>
                                  <w:lang w:val="en-US" w:bidi="hi-IN"/>
                                </w:rPr>
                                <w:t>e p p e</w:t>
                              </w:r>
                            </w:p>
                          </w:txbxContent>
                        </v:textbox>
                        <v:path textpathok="t"/>
                        <v:textpath on="t" fitshape="t" string="e p p e" style="font-family:&quot;BranchingMouse Becker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6552;top:37;width:1369;height:357;mso-wrap-style:none;v-text-anchor:middle;rotation:33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CAC Pinafore" w:hAnsi="CAC Pinafore" w:eastAsia="CAC Pinafore" w:cs="CAC Pinafore"/>
                                  <w:lang w:val="en-US" w:bidi="hi-IN"/>
                                </w:rPr>
                                <w:t>Groupe d'Echange des Pratiques Pédiatriques en Ergothérapie</w:t>
                              </w:r>
                            </w:p>
                          </w:txbxContent>
                        </v:textbox>
                        <v:path textpathok="t"/>
                        <v:textpath on="t" fitshape="t" string="Groupe d'Echange des Pratiques Pédiatriques en Ergothérapie" style="font-family:&quot;CAC Pinafore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Choisit et combine des matériaux, des supports, des outil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4925</wp:posOffset>
                </wp:positionV>
                <wp:extent cx="5600700" cy="228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333333"/>
                                <w:sz w:val="16"/>
                                <w:szCs w:val="16"/>
                              </w:rPr>
                              <w:t xml:space="preserve">"en + " signifie que les compétences de la classes précedente sont aussi à maitriser ET que d'autres s'y ajout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8pt;mso-wrap-distance-left:9.05pt;mso-wrap-distance-right:9.05pt;mso-wrap-distance-top:0pt;mso-wrap-distance-bottom:0pt;margin-top:2.7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333333"/>
                          <w:sz w:val="16"/>
                          <w:szCs w:val="16"/>
                        </w:rPr>
                        <w:t xml:space="preserve">"en + " signifie que les compétences de la classes précedente sont aussi à maitriser ET que d'autres s'y ajout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740"/>
      </w:tblGrid>
      <w:tr>
        <w:trPr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both"/>
              <w:rPr>
                <w:rFonts w:ascii="Comic Sans MS" w:hAnsi="Comic Sans MS" w:cs="Tahoma"/>
                <w:b/>
                <w:b/>
                <w:bCs/>
                <w:sz w:val="3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36"/>
              </w:rPr>
              <w:t xml:space="preserve">                  </w:t>
            </w:r>
            <w:r>
              <w:rPr>
                <w:rFonts w:cs="Tahoma" w:ascii="Comic Sans MS" w:hAnsi="Comic Sans MS"/>
                <w:b/>
                <w:bCs/>
                <w:sz w:val="36"/>
              </w:rPr>
              <w:t xml:space="preserve">CM1                                        </w:t>
            </w:r>
            <w:r>
              <w:rPr>
                <w:rFonts w:cs="Tahoma" w:ascii="Comic Sans MS" w:hAnsi="Comic Sans MS"/>
                <w:b/>
                <w:bCs/>
                <w:sz w:val="20"/>
              </w:rPr>
              <w:t>cycle 3</w:t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mpétences transversale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nomi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rganise et à gère son temp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moire, méthodes de travai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hoisit et consulte un document pour rechercher une information</w:t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ducation littéraire et humaine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térature : Lir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que une lecture sélective pour chercher une information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térature : écrir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e sans erreur et lisiblement un texte cour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e et écrit sans erreur un texte d’une quinzaine de lignes en respectant ses caractéristiques formelle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îtrise de la langue : orthograph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+ : /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ire : Méthodologie, savoir fair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+ : /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éographie : Méthodologie, savoir fair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t un document géographique </w:t>
            </w:r>
            <w:r>
              <w:rPr>
                <w:sz w:val="22"/>
                <w:szCs w:val="22"/>
                <w:u w:val="single"/>
              </w:rPr>
              <w:t>complexe</w:t>
            </w:r>
            <w:r>
              <w:rPr>
                <w:sz w:val="22"/>
                <w:szCs w:val="22"/>
              </w:rPr>
              <w:t xml:space="preserve"> (tableau, carte avec légende, diagramm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e une courte description d’un document géographique (paysage…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éographie : Connaissances spécifique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+ 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et localise des lieux en utilisant un réseau de coordonnées sur un planisphèr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e les positions et les fonctions relatives des principales villes français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e des types de paysages caractéristiques</w:t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ducation scientifique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 : Connaissance des nombre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+ 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naît et utilise les relations entre les nombres (double moitié, triple, quart, multiple de 2, de 5,  de10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 : Résolution de problème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+ 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se différents modes de représentation des données (tableaux, diagrammes, graphiques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 : Calcu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+ 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Effectue </w:t>
            </w:r>
            <w:r>
              <w:rPr>
                <w:sz w:val="22"/>
                <w:szCs w:val="22"/>
                <w:u w:val="single"/>
              </w:rPr>
              <w:t>mentalement</w:t>
            </w:r>
            <w:r>
              <w:rPr>
                <w:sz w:val="22"/>
                <w:szCs w:val="22"/>
              </w:rPr>
              <w:t xml:space="preserve"> des additions, soustractions, multiplication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îtrise l’addition, la soustraction la multiplication des entiers et des </w:t>
            </w:r>
            <w:r>
              <w:rPr>
                <w:sz w:val="22"/>
                <w:szCs w:val="22"/>
                <w:u w:val="single"/>
              </w:rPr>
              <w:t>décimaux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Maîtrise la </w:t>
            </w:r>
            <w:r>
              <w:rPr>
                <w:sz w:val="22"/>
                <w:szCs w:val="22"/>
                <w:u w:val="single"/>
              </w:rPr>
              <w:t>division</w:t>
            </w:r>
            <w:r>
              <w:rPr>
                <w:sz w:val="22"/>
                <w:szCs w:val="22"/>
              </w:rPr>
              <w:t xml:space="preserve"> des nombres entiers (présentation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 : Espace et géométri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+ 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Reconnaît construit et décrit un </w:t>
            </w:r>
            <w:r>
              <w:rPr>
                <w:sz w:val="22"/>
                <w:szCs w:val="22"/>
                <w:u w:val="single"/>
              </w:rPr>
              <w:t>patron</w:t>
            </w:r>
            <w:r>
              <w:rPr>
                <w:sz w:val="22"/>
                <w:szCs w:val="22"/>
              </w:rPr>
              <w:t xml:space="preserve"> des solide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 : Grandeurs et mesure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+ :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90170" distR="59690" simplePos="0" locked="0" layoutInCell="1" allowOverlap="1" relativeHeight="18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-34290</wp:posOffset>
                      </wp:positionV>
                      <wp:extent cx="932815" cy="81661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2760" cy="816480"/>
                                <a:chOff x="0" y="0"/>
                                <a:chExt cx="932760" cy="816480"/>
                              </a:xfrm>
                            </wpg:grpSpPr>
                            <wps:wsp>
                              <wps:cNvSpPr txBox="1"/>
                              <wps:spPr>
                                <a:xfrm rot="20322600">
                                  <a:off x="386640" y="167400"/>
                                  <a:ext cx="303480" cy="448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1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RENDY" w:hAnsi="TRENDY" w:eastAsia="TRENDY" w:cs="TRENDY"/>
                                        <w:lang w:val="en-US" w:bidi="hi-IN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22600">
                                  <a:off x="299160" y="380160"/>
                                  <a:ext cx="591840" cy="340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BranchingMouse Becker" w:hAnsi="BranchingMouse Becker" w:eastAsia="BranchingMouse Becker" w:cs="BranchingMouse Becker"/>
                                        <w:lang w:val="en-US" w:bidi="hi-IN"/>
                                      </w:rPr>
                                      <w:t>e p p e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ArchDownPour">
                                  <a:avLst>
                                    <a:gd name="adj1" fmla="val 0"/>
                                    <a:gd name="adj2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22600">
                                  <a:off x="11520" y="150120"/>
                                  <a:ext cx="870120" cy="227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AC Pinafore" w:hAnsi="CAC Pinafore" w:eastAsia="CAC Pinafore" w:cs="CAC Pinafore"/>
                                        <w:lang w:val="en-US" w:bidi="hi-IN"/>
                                      </w:rPr>
                                      <w:t>Groupe d'Echange des Pratiques Pédiatriques en Ergothérapie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8633934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4.1pt;margin-top:9.1pt;width:69.3pt;height:44.95pt" coordorigin="6482,182" coordsize="1386,899">
                      <v:shape id="shape_0" fillcolor="gray" stroked="t" o:allowincell="t" style="position:absolute;left:7073;top:209;width:477;height:706;mso-wrap-style:none;v-text-anchor:middle;rotation:339" type="_x0000_t136">
                        <v:path textpathok="t"/>
                        <v:textpath on="t" fitshape="t" string="G" style="font-family:&quot;TRENDY&quot;;font-size:12pt"/>
                        <v:fill o:detectmouseclick="t" color2="silver"/>
                        <v:stroke color="black" weight="3240" joinstyle="miter" endcap="flat"/>
                        <v:shadow on="t" obscured="f" color="#333333"/>
                        <w10:wrap type="none"/>
                      </v:shape>
                      <v:rect id="shape_0" fillcolor="black" stroked="t" o:allowincell="t" style="position:absolute;left:6935;top:544;width:931;height:536;mso-wrap-style:none;v-text-anchor:middle;rotation:33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ranchingMouse Becker" w:hAnsi="BranchingMouse Becker" w:eastAsia="BranchingMouse Becker" w:cs="BranchingMouse Becker"/>
                                  <w:lang w:val="en-US" w:bidi="hi-IN"/>
                                </w:rPr>
                                <w:t>e p p e</w:t>
                              </w:r>
                            </w:p>
                          </w:txbxContent>
                        </v:textbox>
                        <v:path textpathok="t"/>
                        <v:textpath on="t" fitshape="t" string="e p p e" style="font-family:&quot;BranchingMouse Becker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6482;top:182;width:1369;height:357;mso-wrap-style:none;v-text-anchor:middle;rotation:33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CAC Pinafore" w:hAnsi="CAC Pinafore" w:eastAsia="CAC Pinafore" w:cs="CAC Pinafore"/>
                                  <w:lang w:val="en-US" w:bidi="hi-IN"/>
                                </w:rPr>
                                <w:t>Groupe d'Echange des Pratiques Pédiatriques en Ergothérapie</w:t>
                              </w:r>
                            </w:p>
                          </w:txbxContent>
                        </v:textbox>
                        <v:path textpathok="t"/>
                        <v:textpath on="t" fitshape="t" string="Groupe d'Echange des Pratiques Pédiatriques en Ergothérapie" style="font-family:&quot;CAC Pinafore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Connaît les unités du système métrique et leurs </w:t>
            </w:r>
            <w:r>
              <w:rPr>
                <w:sz w:val="22"/>
                <w:szCs w:val="22"/>
                <w:u w:val="single"/>
              </w:rPr>
              <w:t>équivalences</w:t>
            </w:r>
            <w:r>
              <w:rPr>
                <w:sz w:val="22"/>
                <w:szCs w:val="22"/>
              </w:rPr>
              <w:t xml:space="preserve"> (cm2, dm2, m2…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omprend la notion d’</w:t>
            </w:r>
            <w:r>
              <w:rPr>
                <w:sz w:val="22"/>
                <w:szCs w:val="22"/>
                <w:u w:val="single"/>
              </w:rPr>
              <w:t>aire</w:t>
            </w:r>
            <w:r>
              <w:rPr>
                <w:sz w:val="22"/>
                <w:szCs w:val="22"/>
              </w:rPr>
              <w:t xml:space="preserve"> et la distingue de celle de périmètre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e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agine un dispositif expériemntal et participe à sa construction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s visuel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 + : /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76835</wp:posOffset>
                </wp:positionV>
                <wp:extent cx="5600700" cy="228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333333"/>
                                <w:sz w:val="16"/>
                                <w:szCs w:val="16"/>
                              </w:rPr>
                              <w:t xml:space="preserve">"en + " signifie que les compétences de la classes précedente sont aussi à maitriser ET que d'autres s'y ajout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8pt;mso-wrap-distance-left:9.05pt;mso-wrap-distance-right:9.05pt;mso-wrap-distance-top:0pt;mso-wrap-distance-bottom:0pt;margin-top:6.0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333333"/>
                          <w:sz w:val="16"/>
                          <w:szCs w:val="16"/>
                        </w:rPr>
                        <w:t xml:space="preserve">"en + " signifie que les compétences de la classes précedente sont aussi à maitriser ET que d'autres s'y ajout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740"/>
      </w:tblGrid>
      <w:tr>
        <w:trPr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both"/>
              <w:rPr>
                <w:rFonts w:ascii="Comic Sans MS" w:hAnsi="Comic Sans MS" w:cs="Tahoma"/>
                <w:b/>
                <w:b/>
                <w:bCs/>
                <w:sz w:val="3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36"/>
              </w:rPr>
              <w:t xml:space="preserve">                  </w:t>
            </w:r>
            <w:r>
              <w:rPr>
                <w:rFonts w:cs="Tahoma" w:ascii="Comic Sans MS" w:hAnsi="Comic Sans MS"/>
                <w:b/>
                <w:bCs/>
                <w:sz w:val="36"/>
              </w:rPr>
              <w:t xml:space="preserve">CM2                                        </w:t>
            </w:r>
            <w:r>
              <w:rPr>
                <w:rFonts w:cs="Tahoma" w:ascii="Comic Sans MS" w:hAnsi="Comic Sans MS"/>
                <w:b/>
                <w:bCs/>
                <w:sz w:val="20"/>
              </w:rPr>
              <w:t>cycle 3</w:t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mpétences transversale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nomi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+ : /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moire, méthodes de travai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sente son travail avec rigueur, clarté et précision</w:t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ducation littéraire et humaine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térature : Lir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que une lecture sélective</w:t>
            </w:r>
            <w:r>
              <w:rPr>
                <w:sz w:val="22"/>
                <w:szCs w:val="22"/>
                <w:u w:val="single"/>
              </w:rPr>
              <w:t xml:space="preserve"> rapide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térature : écrir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abore et écrit sans erreur un texte d’une </w:t>
            </w:r>
            <w:r>
              <w:rPr>
                <w:sz w:val="22"/>
                <w:szCs w:val="22"/>
                <w:u w:val="single"/>
              </w:rPr>
              <w:t>vingtaine</w:t>
            </w:r>
            <w:r>
              <w:rPr>
                <w:sz w:val="22"/>
                <w:szCs w:val="22"/>
              </w:rPr>
              <w:t xml:space="preserve"> de lignes en respectant ses caractéristiques formell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t choisir les élments approprié pour rédiger un docume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nd, corrige améliore ses production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îtrise de la langue : orthograph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+ : /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ire : Méthodologie, savoir fair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+ 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 capable de synthétiser des informations recueillies dans différents support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éographie : Méthodologie, savoir fair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+ : /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éographie : Connaissances spécifique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+ : /</w:t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ducation scientifique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 : Connaissance des nombre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+ : /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 : Résolution de problème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+ : /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 : Calcu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+ : /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 : Espace et géométri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+ 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se le vocabulaire géométrique (droite, perpendiculaire,parallèle, triangle, carré, rectangle, face, arrête, sommet…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 : Grandeurs et mesure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+ 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90170" distR="59690" simplePos="0" locked="0" layoutInCell="1" allowOverlap="1" relativeHeight="19">
                      <wp:simplePos x="0" y="0"/>
                      <wp:positionH relativeFrom="column">
                        <wp:posOffset>4149090</wp:posOffset>
                      </wp:positionH>
                      <wp:positionV relativeFrom="paragraph">
                        <wp:posOffset>-147320</wp:posOffset>
                      </wp:positionV>
                      <wp:extent cx="932815" cy="81661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2760" cy="816480"/>
                                <a:chOff x="0" y="0"/>
                                <a:chExt cx="932760" cy="816480"/>
                              </a:xfrm>
                            </wpg:grpSpPr>
                            <wps:wsp>
                              <wps:cNvSpPr txBox="1"/>
                              <wps:spPr>
                                <a:xfrm rot="20322600">
                                  <a:off x="386640" y="167400"/>
                                  <a:ext cx="303480" cy="448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1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RENDY" w:hAnsi="TRENDY" w:eastAsia="TRENDY" w:cs="TRENDY"/>
                                        <w:lang w:val="en-US" w:bidi="hi-IN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22600">
                                  <a:off x="299160" y="380160"/>
                                  <a:ext cx="591840" cy="340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BranchingMouse Becker" w:hAnsi="BranchingMouse Becker" w:eastAsia="BranchingMouse Becker" w:cs="BranchingMouse Becker"/>
                                        <w:lang w:val="en-US" w:bidi="hi-IN"/>
                                      </w:rPr>
                                      <w:t>e p p e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ArchDownPour">
                                  <a:avLst>
                                    <a:gd name="adj1" fmla="val 0"/>
                                    <a:gd name="adj2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22600">
                                  <a:off x="11520" y="150120"/>
                                  <a:ext cx="870120" cy="227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AC Pinafore" w:hAnsi="CAC Pinafore" w:eastAsia="CAC Pinafore" w:cs="CAC Pinafore"/>
                                        <w:lang w:val="en-US" w:bidi="hi-IN"/>
                                      </w:rPr>
                                      <w:t>Groupe d'Echange des Pratiques Pédiatriques en Ergothérapie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8633934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7.65pt;margin-top:0.2pt;width:69.3pt;height:44.95pt" coordorigin="6553,4" coordsize="1386,899">
                      <v:shape id="shape_0" fillcolor="gray" stroked="t" o:allowincell="t" style="position:absolute;left:7143;top:31;width:477;height:706;mso-wrap-style:none;v-text-anchor:middle;rotation:339" type="_x0000_t136">
                        <v:path textpathok="t"/>
                        <v:textpath on="t" fitshape="t" string="G" style="font-family:&quot;TRENDY&quot;;font-size:12pt"/>
                        <v:fill o:detectmouseclick="t" color2="silver"/>
                        <v:stroke color="black" weight="3240" joinstyle="miter" endcap="flat"/>
                        <v:shadow on="t" obscured="f" color="#333333"/>
                        <w10:wrap type="none"/>
                      </v:shape>
                      <v:rect id="shape_0" fillcolor="black" stroked="t" o:allowincell="t" style="position:absolute;left:7005;top:366;width:931;height:536;mso-wrap-style:none;v-text-anchor:middle;rotation:33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ranchingMouse Becker" w:hAnsi="BranchingMouse Becker" w:eastAsia="BranchingMouse Becker" w:cs="BranchingMouse Becker"/>
                                  <w:lang w:val="en-US" w:bidi="hi-IN"/>
                                </w:rPr>
                                <w:t>e p p e</w:t>
                              </w:r>
                            </w:p>
                          </w:txbxContent>
                        </v:textbox>
                        <v:path textpathok="t"/>
                        <v:textpath on="t" fitshape="t" string="e p p e" style="font-family:&quot;BranchingMouse Becker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6552;top:4;width:1369;height:357;mso-wrap-style:none;v-text-anchor:middle;rotation:33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CAC Pinafore" w:hAnsi="CAC Pinafore" w:eastAsia="CAC Pinafore" w:cs="CAC Pinafore"/>
                                  <w:lang w:val="en-US" w:bidi="hi-IN"/>
                                </w:rPr>
                                <w:t>Groupe d'Echange des Pratiques Pédiatriques en Ergothérapie</w:t>
                              </w:r>
                            </w:p>
                          </w:txbxContent>
                        </v:textbox>
                        <v:path textpathok="t"/>
                        <v:textpath on="t" fitshape="t" string="Groupe d'Echange des Pratiques Pédiatriques en Ergothérapie" style="font-family:&quot;CAC Pinafore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Compare en reproduit les angles à l’aide d’un gabarit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e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i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s visuel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81915</wp:posOffset>
                </wp:positionV>
                <wp:extent cx="5600700" cy="2286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333333"/>
                                <w:sz w:val="16"/>
                                <w:szCs w:val="16"/>
                              </w:rPr>
                              <w:t xml:space="preserve">"en + " signifie que les compétences de la classes précedente sont aussi à maitriser ET que d'autres s'y ajout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8pt;mso-wrap-distance-left:9.05pt;mso-wrap-distance-right:9.05pt;mso-wrap-distance-top:0pt;mso-wrap-distance-bottom:0pt;margin-top:6.4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color w:val="333333"/>
                          <w:sz w:val="16"/>
                          <w:szCs w:val="16"/>
                        </w:rPr>
                        <w:t xml:space="preserve">"en + " signifie que les compétences de la classes précedente sont aussi à maitriser ET que d'autres s'y ajout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NDY">
    <w:charset w:val="01"/>
    <w:family w:val="roman"/>
    <w:pitch w:val="default"/>
  </w:font>
  <w:font w:name="BranchingMouse Becker">
    <w:charset w:val="01"/>
    <w:family w:val="roman"/>
    <w:pitch w:val="default"/>
  </w:font>
  <w:font w:name="CAC Pinafor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jc w:val="center"/>
      <w:rPr/>
    </w:pPr>
    <w:r>
      <w:rPr>
        <w:rFonts w:cs="Comic Sans MS" w:ascii="Comic Sans MS" w:hAnsi="Comic Sans MS"/>
        <w:i/>
        <w:iCs/>
        <w:sz w:val="18"/>
      </w:rPr>
      <w:t>Réalisé par les ergothérapeutes du GEPPE en octobre – novembre 2004</w:t>
      <w:tab/>
      <w:t xml:space="preserve">Page </w:t>
    </w:r>
    <w:r>
      <w:rPr>
        <w:rFonts w:cs="Comic Sans MS" w:ascii="Comic Sans MS" w:hAnsi="Comic Sans MS"/>
        <w:i/>
        <w:iCs/>
        <w:sz w:val="18"/>
      </w:rPr>
      <w:fldChar w:fldCharType="begin"/>
    </w:r>
    <w:r>
      <w:rPr>
        <w:sz w:val="18"/>
        <w:i/>
        <w:iCs/>
        <w:rFonts w:cs="Comic Sans MS" w:ascii="Comic Sans MS" w:hAnsi="Comic Sans MS"/>
      </w:rPr>
      <w:instrText xml:space="preserve"> PAGE </w:instrText>
    </w:r>
    <w:r>
      <w:rPr>
        <w:sz w:val="18"/>
        <w:i/>
        <w:iCs/>
        <w:rFonts w:cs="Comic Sans MS" w:ascii="Comic Sans MS" w:hAnsi="Comic Sans MS"/>
      </w:rPr>
      <w:fldChar w:fldCharType="separate"/>
    </w:r>
    <w:r>
      <w:rPr>
        <w:sz w:val="18"/>
        <w:i/>
        <w:iCs/>
        <w:rFonts w:cs="Comic Sans MS" w:ascii="Comic Sans MS" w:hAnsi="Comic Sans MS"/>
      </w:rPr>
      <w:t>10</w:t>
    </w:r>
    <w:r>
      <w:rPr>
        <w:sz w:val="18"/>
        <w:i/>
        <w:iCs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i/>
        <w:iCs/>
        <w:sz w:val="18"/>
      </w:rPr>
      <w:t xml:space="preserve"> sur </w:t>
    </w:r>
    <w:r>
      <w:rPr>
        <w:rFonts w:cs="Comic Sans MS" w:ascii="Comic Sans MS" w:hAnsi="Comic Sans MS"/>
        <w:i/>
        <w:iCs/>
        <w:sz w:val="18"/>
      </w:rPr>
      <w:fldChar w:fldCharType="begin"/>
    </w:r>
    <w:r>
      <w:rPr>
        <w:sz w:val="18"/>
        <w:i/>
        <w:iCs/>
        <w:rFonts w:cs="Comic Sans MS" w:ascii="Comic Sans MS" w:hAnsi="Comic Sans MS"/>
      </w:rPr>
      <w:instrText xml:space="preserve"> NUMPAGES \* ARABIC </w:instrText>
    </w:r>
    <w:r>
      <w:rPr>
        <w:sz w:val="18"/>
        <w:i/>
        <w:iCs/>
        <w:rFonts w:cs="Comic Sans MS" w:ascii="Comic Sans MS" w:hAnsi="Comic Sans MS"/>
      </w:rPr>
      <w:fldChar w:fldCharType="separate"/>
    </w:r>
    <w:r>
      <w:rPr>
        <w:sz w:val="18"/>
        <w:i/>
        <w:iCs/>
        <w:rFonts w:cs="Comic Sans MS" w:ascii="Comic Sans MS" w:hAnsi="Comic Sans MS"/>
      </w:rPr>
      <w:t>10</w:t>
    </w:r>
    <w:r>
      <w:rPr>
        <w:sz w:val="18"/>
        <w:i/>
        <w:iCs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  <w:color w:val="333333"/>
        <w:sz w:val="28"/>
      </w:rPr>
      <w:t>Compétences scolaires pour lesquelles l'ergothérapeute peut interven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12"/>
        </w:tabs>
        <w:ind w:left="71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9:07:00Z</dcterms:created>
  <dc:creator>Gwenaelle LEFEVERE</dc:creator>
  <dc:description/>
  <cp:keywords/>
  <dc:language>en-US</dc:language>
  <cp:lastModifiedBy>Gwenaëlle Lefévère</cp:lastModifiedBy>
  <dcterms:modified xsi:type="dcterms:W3CDTF">2004-11-17T18:09:00Z</dcterms:modified>
  <cp:revision>9</cp:revision>
  <dc:subject/>
  <dc:title>PS (petite section de maternelle)</dc:title>
</cp:coreProperties>
</file>