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4159751788"/>
                                  <w:bookmarkStart w:id="1" w:name="__Fieldmark__3_4159751788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4159751788"/>
                                  <w:bookmarkStart w:id="3" w:name="__Fieldmark__4_4159751788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4159751788"/>
                                  <w:bookmarkStart w:id="5" w:name="__Fieldmark__5_4159751788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4159751788"/>
                                  <w:bookmarkStart w:id="7" w:name="__Fieldmark__6_4159751788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4.8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4159751788"/>
                            <w:bookmarkStart w:id="9" w:name="__Fieldmark__3_4159751788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4159751788"/>
                            <w:bookmarkStart w:id="11" w:name="__Fieldmark__4_4159751788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4159751788"/>
                            <w:bookmarkStart w:id="13" w:name="__Fieldmark__5_4159751788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4159751788"/>
                            <w:bookmarkStart w:id="15" w:name="__Fieldmark__6_4159751788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4159751788"/>
            <w:bookmarkStart w:id="17" w:name="__Fieldmark__9_4159751788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4159751788"/>
            <w:bookmarkStart w:id="19" w:name="__Fieldmark__10_4159751788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4159751788"/>
            <w:bookmarkStart w:id="21" w:name="__Fieldmark__11_4159751788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4159751788"/>
            <w:bookmarkStart w:id="23" w:name="__Fieldmark__12_4159751788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4159751788"/>
            <w:bookmarkStart w:id="25" w:name="__Fieldmark__13_4159751788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4159751788"/>
            <w:bookmarkStart w:id="27" w:name="__Fieldmark__14_4159751788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4159751788"/>
            <w:bookmarkStart w:id="29" w:name="__Fieldmark__15_4159751788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4159751788"/>
            <w:bookmarkStart w:id="31" w:name="__Fieldmark__16_4159751788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4159751788"/>
            <w:bookmarkStart w:id="33" w:name="__Fieldmark__18_4159751788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4159751788"/>
            <w:bookmarkStart w:id="35" w:name="__Fieldmark__19_4159751788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4159751788"/>
            <w:bookmarkStart w:id="37" w:name="__Fieldmark__20_4159751788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4159751788"/>
            <w:bookmarkStart w:id="39" w:name="__Fieldmark__21_4159751788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4159751788"/>
            <w:bookmarkStart w:id="41" w:name="__Fieldmark__22_4159751788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4159751788"/>
            <w:bookmarkStart w:id="43" w:name="__Fieldmark__23_4159751788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4159751788"/>
            <w:bookmarkStart w:id="45" w:name="__Fieldmark__24_4159751788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4159751788"/>
            <w:bookmarkStart w:id="47" w:name="__Fieldmark__25_4159751788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4159751788"/>
            <w:bookmarkStart w:id="49" w:name="__Fieldmark__27_4159751788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4159751788"/>
            <w:bookmarkStart w:id="51" w:name="__Fieldmark__28_4159751788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4159751788"/>
            <w:bookmarkStart w:id="53" w:name="__Fieldmark__29_4159751788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4159751788"/>
            <w:bookmarkStart w:id="55" w:name="__Fieldmark__30_4159751788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4159751788"/>
            <w:bookmarkStart w:id="57" w:name="__Fieldmark__31_4159751788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4159751788"/>
            <w:bookmarkStart w:id="59" w:name="__Fieldmark__32_4159751788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4159751788"/>
            <w:bookmarkStart w:id="61" w:name="__Fieldmark__33_4159751788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4159751788"/>
            <w:bookmarkStart w:id="63" w:name="__Fieldmark__34_4159751788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4159751788"/>
            <w:bookmarkStart w:id="65" w:name="__Fieldmark__36_4159751788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4159751788"/>
            <w:bookmarkStart w:id="67" w:name="__Fieldmark__37_4159751788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4159751788"/>
            <w:bookmarkStart w:id="69" w:name="__Fieldmark__38_4159751788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4159751788"/>
            <w:bookmarkStart w:id="71" w:name="__Fieldmark__39_4159751788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4159751788"/>
            <w:bookmarkStart w:id="73" w:name="__Fieldmark__40_4159751788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4159751788"/>
            <w:bookmarkStart w:id="75" w:name="__Fieldmark__41_4159751788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4159751788"/>
            <w:bookmarkStart w:id="77" w:name="__Fieldmark__42_4159751788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4159751788"/>
            <w:bookmarkStart w:id="79" w:name="__Fieldmark__43_4159751788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4159751788"/>
            <w:bookmarkStart w:id="81" w:name="__Fieldmark__45_4159751788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4159751788"/>
            <w:bookmarkStart w:id="83" w:name="__Fieldmark__46_4159751788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4159751788"/>
            <w:bookmarkStart w:id="85" w:name="__Fieldmark__47_4159751788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4159751788"/>
            <w:bookmarkStart w:id="87" w:name="__Fieldmark__48_4159751788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4159751788"/>
            <w:bookmarkStart w:id="89" w:name="__Fieldmark__49_4159751788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4159751788"/>
            <w:bookmarkStart w:id="91" w:name="__Fieldmark__50_4159751788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4159751788"/>
            <w:bookmarkStart w:id="93" w:name="__Fieldmark__51_4159751788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415975178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4159751788"/>
            <w:bookmarkStart w:id="95" w:name="__Fieldmark__52_4159751788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>
        <w:rPr>
          <w:b/>
          <w:color w:val="3366FF"/>
          <w:sz w:val="24"/>
          <w:lang w:val="en-US" w:eastAsia="en-US"/>
        </w:rPr>
        <w:t>     </w:t>
      </w:r>
      <w:r/>
      <w:r>
        <w:rPr>
          <w:sz w:val="24"/>
          <w:b/>
          <w:color w:val="3366FF"/>
          <w:lang w:val="en-US" w:eastAsia="en-US"/>
        </w:rPr>
        <w:fldChar w:fldCharType="end"/>
      </w:r>
      <w:r>
        <w:rPr>
          <w:b/>
          <w:color w:val="3366FF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>
        <w:rPr>
          <w:b/>
          <w:color w:val="3366FF"/>
          <w:sz w:val="24"/>
          <w:lang w:val="en-US" w:eastAsia="en-US"/>
        </w:rPr>
        <w:t>     </w: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     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     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55:00Z</dcterms:created>
  <dc:creator>Gwenaëlle LEFEVERE</dc:creator>
  <dc:description/>
  <cp:keywords/>
  <dc:language>en-US</dc:language>
  <cp:lastModifiedBy>Gwenaëlle LEFEVERE</cp:lastModifiedBy>
  <dcterms:modified xsi:type="dcterms:W3CDTF">2006-04-01T14:04:00Z</dcterms:modified>
  <cp:revision>10</cp:revision>
  <dc:subject/>
  <dc:title>NOM DU JEU :     </dc:title>
</cp:coreProperties>
</file>