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Cs w:val="20"/>
          <w:lang w:val="en-US" w:eastAsia="en-US"/>
        </w:rPr>
      </w:pPr>
      <w:r>
        <w:rPr>
          <w:rFonts w:cs="Comic Sans MS" w:ascii="Comic Sans MS" w:hAnsi="Comic Sans MS"/>
          <w:b/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46250</wp:posOffset>
                </wp:positionH>
                <wp:positionV relativeFrom="page">
                  <wp:posOffset>328930</wp:posOffset>
                </wp:positionV>
                <wp:extent cx="5326380" cy="2093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09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370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>NOM DU JEU :</w:t>
                                  </w:r>
                                  <w:r>
                                    <w:fldChar w:fldCharType="begin">
                                      <w:ffData>
                                        <w:name w:val="Texte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Times New Roman" w:ascii="Times New Roman" w:hAnsi="Times New Roman"/>
                                      <w:color w:val="3366FF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66FF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Times New Roman" w:ascii="Times New Roman" w:hAnsi="Times New Roman"/>
                                      <w:color w:val="3366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66FF"/>
                                      <w:sz w:val="24"/>
                                    </w:rPr>
                                    <w:t>GoGetter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rFonts w:cs="Times New Roman" w:ascii="Times New Roman" w:hAnsi="Times New Roman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66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Photo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eastAsia="Comic Sans MS"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eastAsia="Comic Sans MS"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>EDITEUR :</w:t>
                                  </w:r>
                                  <w:r>
                                    <w:fldChar w:fldCharType="begin">
                                      <w:ffData>
                                        <w:name w:val="Texte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Times New Roman" w:ascii="Times New Roman" w:hAnsi="Times New Roman"/>
                                      <w:color w:val="3366FF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66FF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Times New Roman" w:ascii="Times New Roman" w:hAnsi="Times New Roman"/>
                                      <w:color w:val="3366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66FF"/>
                                      <w:sz w:val="24"/>
                                    </w:rPr>
                                    <w:t>Mot à mot, fnac éveil et jeux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rFonts w:cs="Times New Roman" w:ascii="Times New Roman" w:hAnsi="Times New Roman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66FF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3366FF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3366FF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PRIX   </w:t>
                                  </w: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separate"/>
                                  </w:r>
                                  <w:bookmarkStart w:id="0" w:name="__Fieldmark__3_2052577565"/>
                                  <w:bookmarkStart w:id="1" w:name="__Fieldmark__3_2052577565"/>
                                  <w:bookmarkEnd w:id="1"/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3366FF"/>
                                      <w:szCs w:val="20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 moins de 10 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separate"/>
                                  </w:r>
                                  <w:bookmarkStart w:id="2" w:name="__Fieldmark__4_2052577565"/>
                                  <w:bookmarkStart w:id="3" w:name="__Fieldmark__4_2052577565"/>
                                  <w:bookmarkEnd w:id="3"/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3366FF"/>
                                      <w:szCs w:val="20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 entre 10 € et 30 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separate"/>
                                  </w:r>
                                  <w:bookmarkStart w:id="4" w:name="__Fieldmark__5_2052577565"/>
                                  <w:bookmarkStart w:id="5" w:name="__Fieldmark__5_2052577565"/>
                                  <w:bookmarkEnd w:id="5"/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3366FF"/>
                                      <w:szCs w:val="20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 entre 30 € et 60 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color w:val="3366FF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aseACocher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separate"/>
                                  </w:r>
                                  <w:bookmarkStart w:id="6" w:name="__Fieldmark__6_2052577565"/>
                                  <w:bookmarkStart w:id="7" w:name="__Fieldmark__6_2052577565"/>
                                  <w:bookmarkEnd w:id="7"/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3366FF"/>
                                      <w:szCs w:val="20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 plus de 60 €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>MATERIEL CONTENU DANS LE JEU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Times New Roman" w:ascii="Times New Roman" w:hAnsi="Times New Roman"/>
                                      <w:color w:val="3366FF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66FF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Times New Roman" w:ascii="Times New Roman" w:hAnsi="Times New Roman"/>
                                      <w:color w:val="3366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66FF"/>
                                      <w:sz w:val="24"/>
                                    </w:rPr>
                                    <w:t>24 fiches de consignes et un boitier avec un puzzle de 9 pièces sur lesquelles sont dessinées un tronçon de chemin.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rFonts w:cs="Times New Roman" w:ascii="Times New Roman" w:hAnsi="Times New Roman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66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3366FF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3366FF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64.85pt;mso-wrap-distance-left:7.05pt;mso-wrap-distance-right:7.05pt;mso-wrap-distance-top:0pt;mso-wrap-distance-bottom:0pt;margin-top:25.9pt;mso-position-vertical-relative:page;margin-left:137.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370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>NOM DU JEU :</w:t>
                            </w:r>
                            <w:r>
                              <w:fldChar w:fldCharType="begin">
                                <w:ffData>
                                  <w:name w:val="Text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rFonts w:cs="Times New Roman" w:ascii="Times New Roman" w:hAnsi="Times New Roman"/>
                                <w:color w:val="3366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b/>
                                <w:rFonts w:cs="Times New Roman" w:ascii="Times New Roman" w:hAnsi="Times New Roman"/>
                                <w:color w:val="3366FF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24"/>
                              </w:rPr>
                              <w:t>GoGetter</w:t>
                            </w:r>
                            <w:r/>
                            <w:r>
                              <w:rPr>
                                <w:sz w:val="24"/>
                                <w:b/>
                                <w:rFonts w:cs="Times New Roman" w:ascii="Times New Roman" w:hAnsi="Times New Roman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Photo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e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eastAsia="Comic Sans MS"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Cs w:val="20"/>
                              </w:rP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eastAsia="Comic Sans MS"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Cs w:val="20"/>
                              </w:rPr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>EDITEUR :</w:t>
                            </w:r>
                            <w:r>
                              <w:fldChar w:fldCharType="begin">
                                <w:ffData>
                                  <w:name w:val="Text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rFonts w:cs="Times New Roman" w:ascii="Times New Roman" w:hAnsi="Times New Roman"/>
                                <w:color w:val="3366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b/>
                                <w:rFonts w:cs="Times New Roman" w:ascii="Times New Roman" w:hAnsi="Times New Roman"/>
                                <w:color w:val="3366FF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24"/>
                              </w:rPr>
                              <w:t>Mot à mot, fnac éveil et jeux</w:t>
                            </w:r>
                            <w:r/>
                            <w:r>
                              <w:rPr>
                                <w:sz w:val="24"/>
                                <w:b/>
                                <w:rFonts w:cs="Times New Roman" w:ascii="Times New Roman" w:hAnsi="Times New Roman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3366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PRIX   </w:t>
                            </w:r>
                            <w:r>
                              <w:fldChar w:fldCharType="begin">
                                <w:ffData>
                                  <w:name w:val="CaseACoche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separate"/>
                            </w:r>
                            <w:bookmarkStart w:id="8" w:name="__Fieldmark__3_2052577565"/>
                            <w:bookmarkStart w:id="9" w:name="__Fieldmark__3_2052577565"/>
                            <w:bookmarkEnd w:id="9"/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  <w:szCs w:val="20"/>
                              </w:rP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 moins de 10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         </w:t>
                            </w:r>
                            <w:r>
                              <w:fldChar w:fldCharType="begin">
                                <w:ffData>
                                  <w:name w:val="CaseACocher2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separate"/>
                            </w:r>
                            <w:bookmarkStart w:id="10" w:name="__Fieldmark__4_2052577565"/>
                            <w:bookmarkStart w:id="11" w:name="__Fieldmark__4_2052577565"/>
                            <w:bookmarkEnd w:id="11"/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  <w:szCs w:val="20"/>
                              </w:rP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 entre 10 € et 30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         </w:t>
                            </w: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separate"/>
                            </w:r>
                            <w:bookmarkStart w:id="12" w:name="__Fieldmark__5_2052577565"/>
                            <w:bookmarkStart w:id="13" w:name="__Fieldmark__5_2052577565"/>
                            <w:bookmarkEnd w:id="13"/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  <w:szCs w:val="20"/>
                              </w:rP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 entre 30 € et 60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olor w:val="3366FF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aseACocher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separate"/>
                            </w:r>
                            <w:bookmarkStart w:id="14" w:name="__Fieldmark__6_2052577565"/>
                            <w:bookmarkStart w:id="15" w:name="__Fieldmark__6_2052577565"/>
                            <w:bookmarkEnd w:id="15"/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  <w:szCs w:val="20"/>
                              </w:rP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 plus de 60 €</w:t>
                            </w:r>
                          </w:p>
                        </w:tc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>MATERIEL CONTENU DANS LE JEU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66FF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rFonts w:cs="Times New Roman" w:ascii="Times New Roman" w:hAnsi="Times New Roman"/>
                                <w:color w:val="3366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b/>
                                <w:rFonts w:cs="Times New Roman" w:ascii="Times New Roman" w:hAnsi="Times New Roman"/>
                                <w:color w:val="3366FF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24"/>
                              </w:rPr>
                              <w:t>24 fiches de consignes et un boitier avec un puzzle de 9 pièces sur lesquelles sont dessinées un tronçon de chemin.</w:t>
                            </w:r>
                            <w:r/>
                            <w:r>
                              <w:rPr>
                                <w:sz w:val="24"/>
                                <w:b/>
                                <w:rFonts w:cs="Times New Roman" w:ascii="Times New Roman" w:hAnsi="Times New Roman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3366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-575945</wp:posOffset>
                </wp:positionV>
                <wp:extent cx="1367155" cy="1029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9194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91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5pt;height:81.1pt;mso-wrap-distance-left:9.05pt;mso-wrap-distance-right:9.05pt;mso-wrap-distance-top:0pt;mso-wrap-distance-bottom:0pt;margin-top:-45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9194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91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i/>
          <w:i/>
          <w:szCs w:val="20"/>
          <w:lang w:val="en-US" w:eastAsia="en-US"/>
        </w:rPr>
      </w:pPr>
      <w:r>
        <w:rPr>
          <w:rFonts w:cs="Comic Sans MS" w:ascii="Comic Sans MS" w:hAnsi="Comic Sans MS"/>
          <w:b/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133350</wp:posOffset>
                </wp:positionV>
                <wp:extent cx="616585" cy="85725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857250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5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7575" style="position:absolute;rotation:-0;width:48.55pt;height:675pt;mso-wrap-distance-left:9.05pt;mso-wrap-distance-right:9.05pt;mso-wrap-distance-top:0pt;mso-wrap-distance-bottom:0pt;margin-top:10.5pt;mso-position-vertical-relative:text;margin-left:-53.85pt;mso-position-horizontal-relative:text">
                <v:fill type="gradient" angle="9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5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-299.85pt;margin-top:-335.15pt;width:634.9pt;height:35.15pt;mso-wrap-style:none;v-text-anchor:middle;rotation:90;mso-position-vertical:top" type="_x0000_t136">
                            <v:path textpathok="t"/>
                            <v:textpath on="t" fitshape="t" string="FICHE D'ANALYSE DE JEU" style="font-family:&quot;Comic Sans MS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f" style="position:absolute;margin-left:-299.85pt;margin-top:-335.15pt;width:634.9pt;height:35.15pt;mso-wrap-style:none;v-text-anchor:middle;rotation:90;mso-position-vertical:top" type="_x0000_t136">
            <v:path textpathok="t"/>
            <v:textpath on="t" fitshape="t" string="FICHE D'ANALYSE DE JEU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i/>
          <w:i/>
          <w:caps/>
          <w:szCs w:val="20"/>
        </w:rPr>
      </w:pPr>
      <w:r>
        <w:rPr>
          <w:rFonts w:cs="Comic Sans MS" w:ascii="Comic Sans MS" w:hAnsi="Comic Sans MS"/>
          <w:b/>
          <w:i/>
          <w:caps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aps/>
          <w:szCs w:val="20"/>
        </w:rPr>
      </w:pPr>
      <w:r>
        <w:rPr>
          <w:rFonts w:cs="Comic Sans MS" w:ascii="Comic Sans MS" w:hAnsi="Comic Sans MS"/>
          <w:b/>
          <w:i/>
          <w:caps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aps/>
          <w:szCs w:val="20"/>
        </w:rPr>
        <w:t>Avec ce jeu, les objectifs suivants peuvent être envisagés :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(Les fonctions sollicitées préférentiellement par cet objectif sont cotées de 0 à 2 :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</w:t>
      </w:r>
      <w:r>
        <w:rPr>
          <w:rFonts w:cs="Comic Sans MS" w:ascii="Comic Sans MS" w:hAnsi="Comic Sans MS"/>
          <w:i/>
          <w:sz w:val="18"/>
          <w:szCs w:val="18"/>
        </w:rPr>
        <w:t xml:space="preserve">0 = pas du tout </w:t>
        <w:tab/>
        <w:tab/>
        <w:t xml:space="preserve"> 1 = modérément </w:t>
        <w:tab/>
        <w:tab/>
        <w:t xml:space="preserve"> 2= beaucoup) 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tbl>
      <w:tblPr>
        <w:tblW w:w="997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9976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Suivre la consigne et relier les éléments entre eux. exemple : souris au fromage.</w:t>
            </w:r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nsorimotric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__Fieldmark__9_2052577565"/>
                  <w:enabled/>
                  <w:ddList>
                    <w:result w:val="1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16" w:name="__Fieldmark__9_2052577565"/>
            <w:bookmarkStart w:id="17" w:name="__Fieldmark__9_2052577565"/>
            <w:bookmarkEnd w:id="17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suo-spat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10_2052577565"/>
                  <w:enabled/>
                  <w:ddList>
                    <w:result w:val="2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18" w:name="__Fieldmark__10_2052577565"/>
            <w:bookmarkStart w:id="19" w:name="__Fieldmark__10_2052577565"/>
            <w:bookmarkEnd w:id="19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xiq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11_205257756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20" w:name="__Fieldmark__11_2052577565"/>
            <w:bookmarkStart w:id="21" w:name="__Fieldmark__11_2052577565"/>
            <w:bookmarkEnd w:id="21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xécutiv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12_205257756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22" w:name="__Fieldmark__12_2052577565"/>
            <w:bookmarkStart w:id="23" w:name="__Fieldmark__12_2052577565"/>
            <w:bookmarkEnd w:id="23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ngagiè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13_205257756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24" w:name="__Fieldmark__13_2052577565"/>
            <w:bookmarkStart w:id="25" w:name="__Fieldmark__13_2052577565"/>
            <w:bookmarkEnd w:id="25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ogico-ma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14_205257756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26" w:name="__Fieldmark__14_2052577565"/>
            <w:bookmarkStart w:id="27" w:name="__Fieldmark__14_2052577565"/>
            <w:bookmarkEnd w:id="27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c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15_205257756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28" w:name="__Fieldmark__15_2052577565"/>
            <w:bookmarkStart w:id="29" w:name="__Fieldmark__15_2052577565"/>
            <w:bookmarkEnd w:id="29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rciss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16_205257756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30" w:name="__Fieldmark__16_2052577565"/>
            <w:bookmarkStart w:id="31" w:name="__Fieldmark__16_2052577565"/>
            <w:bookmarkEnd w:id="31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66FF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14"/>
              </w:rPr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6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Idem, mais compléter le puzzle en faisant en sorte qu'aucun chemin ne soit inachevé.</w:t>
            </w:r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nsorimotric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__Fieldmark__18_2052577565"/>
                  <w:enabled/>
                  <w:ddList>
                    <w:result w:val="1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32" w:name="__Fieldmark__18_2052577565"/>
            <w:bookmarkStart w:id="33" w:name="__Fieldmark__18_2052577565"/>
            <w:bookmarkEnd w:id="33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suo-spat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19_2052577565"/>
                  <w:enabled/>
                  <w:ddList>
                    <w:result w:val="2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34" w:name="__Fieldmark__19_2052577565"/>
            <w:bookmarkStart w:id="35" w:name="__Fieldmark__19_2052577565"/>
            <w:bookmarkEnd w:id="35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xiq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20_205257756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36" w:name="__Fieldmark__20_2052577565"/>
            <w:bookmarkStart w:id="37" w:name="__Fieldmark__20_2052577565"/>
            <w:bookmarkEnd w:id="37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xécutiv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21_205257756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38" w:name="__Fieldmark__21_2052577565"/>
            <w:bookmarkStart w:id="39" w:name="__Fieldmark__21_2052577565"/>
            <w:bookmarkEnd w:id="39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ngagiè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22_205257756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40" w:name="__Fieldmark__22_2052577565"/>
            <w:bookmarkStart w:id="41" w:name="__Fieldmark__22_2052577565"/>
            <w:bookmarkEnd w:id="41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ogico-ma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23_205257756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42" w:name="__Fieldmark__23_2052577565"/>
            <w:bookmarkStart w:id="43" w:name="__Fieldmark__23_2052577565"/>
            <w:bookmarkEnd w:id="43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c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24_205257756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44" w:name="__Fieldmark__24_2052577565"/>
            <w:bookmarkStart w:id="45" w:name="__Fieldmark__24_2052577565"/>
            <w:bookmarkEnd w:id="45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rciss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25_205257756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46" w:name="__Fieldmark__25_2052577565"/>
            <w:bookmarkStart w:id="47" w:name="__Fieldmark__25_2052577565"/>
            <w:bookmarkEnd w:id="47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66FF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14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6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L'enfant propose à l'ergo un chemin qu'il doit respecter.</w:t>
            </w:r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nsorimotric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__Fieldmark__27_205257756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48" w:name="__Fieldmark__27_2052577565"/>
            <w:bookmarkStart w:id="49" w:name="__Fieldmark__27_2052577565"/>
            <w:bookmarkEnd w:id="49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suo-spat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28_205257756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50" w:name="__Fieldmark__28_2052577565"/>
            <w:bookmarkStart w:id="51" w:name="__Fieldmark__28_2052577565"/>
            <w:bookmarkEnd w:id="51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xiq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29_205257756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52" w:name="__Fieldmark__29_2052577565"/>
            <w:bookmarkStart w:id="53" w:name="__Fieldmark__29_2052577565"/>
            <w:bookmarkEnd w:id="53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xécutiv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30_205257756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54" w:name="__Fieldmark__30_2052577565"/>
            <w:bookmarkStart w:id="55" w:name="__Fieldmark__30_2052577565"/>
            <w:bookmarkEnd w:id="55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ngagiè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31_2052577565"/>
                  <w:enabled/>
                  <w:ddList>
                    <w:result w:val="1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56" w:name="__Fieldmark__31_2052577565"/>
            <w:bookmarkStart w:id="57" w:name="__Fieldmark__31_2052577565"/>
            <w:bookmarkEnd w:id="57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ogico-ma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32_205257756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58" w:name="__Fieldmark__32_2052577565"/>
            <w:bookmarkStart w:id="59" w:name="__Fieldmark__32_2052577565"/>
            <w:bookmarkEnd w:id="59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c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33_2052577565"/>
                  <w:enabled/>
                  <w:ddList>
                    <w:result w:val="1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60" w:name="__Fieldmark__33_2052577565"/>
            <w:bookmarkStart w:id="61" w:name="__Fieldmark__33_2052577565"/>
            <w:bookmarkEnd w:id="61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rciss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34_205257756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62" w:name="__Fieldmark__34_2052577565"/>
            <w:bookmarkStart w:id="63" w:name="__Fieldmark__34_2052577565"/>
            <w:bookmarkEnd w:id="63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66FF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14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6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color w:val="3366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  <w:t xml:space="preserve">L'enfant propose une consigne à l'ergo et lui indique verbalement les pièces à utiliser. </w:t>
            </w:r>
            <w:r/>
            <w:r>
              <w:rPr>
                <w:sz w:val="24"/>
                <w:b/>
                <w:rFonts w:cs="Times New Roman" w:ascii="Times New Roman" w:hAnsi="Times New Roman"/>
                <w:color w:val="3366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nsorimotric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__Fieldmark__36_205257756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64" w:name="__Fieldmark__36_2052577565"/>
            <w:bookmarkStart w:id="65" w:name="__Fieldmark__36_2052577565"/>
            <w:bookmarkEnd w:id="65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suo-spat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37_2052577565"/>
                  <w:enabled/>
                  <w:ddList>
                    <w:result w:val="1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66" w:name="__Fieldmark__37_2052577565"/>
            <w:bookmarkStart w:id="67" w:name="__Fieldmark__37_2052577565"/>
            <w:bookmarkEnd w:id="67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xiq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38_205257756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68" w:name="__Fieldmark__38_2052577565"/>
            <w:bookmarkStart w:id="69" w:name="__Fieldmark__38_2052577565"/>
            <w:bookmarkEnd w:id="69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xécutiv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39_205257756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70" w:name="__Fieldmark__39_2052577565"/>
            <w:bookmarkStart w:id="71" w:name="__Fieldmark__39_2052577565"/>
            <w:bookmarkEnd w:id="71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ngagiè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40_2052577565"/>
                  <w:enabled/>
                  <w:ddList>
                    <w:result w:val="2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72" w:name="__Fieldmark__40_2052577565"/>
            <w:bookmarkStart w:id="73" w:name="__Fieldmark__40_2052577565"/>
            <w:bookmarkEnd w:id="73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ogico-ma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41_205257756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74" w:name="__Fieldmark__41_2052577565"/>
            <w:bookmarkStart w:id="75" w:name="__Fieldmark__41_2052577565"/>
            <w:bookmarkEnd w:id="75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c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42_2052577565"/>
                  <w:enabled/>
                  <w:ddList>
                    <w:result w:val="1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76" w:name="__Fieldmark__42_2052577565"/>
            <w:bookmarkStart w:id="77" w:name="__Fieldmark__42_2052577565"/>
            <w:bookmarkEnd w:id="77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rciss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43_205257756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78" w:name="__Fieldmark__43_2052577565"/>
            <w:bookmarkStart w:id="79" w:name="__Fieldmark__43_2052577565"/>
            <w:bookmarkEnd w:id="79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66FF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14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6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color w:val="3366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  <w:color w:val="3366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nsorimotric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__Fieldmark__45_205257756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80" w:name="__Fieldmark__45_2052577565"/>
            <w:bookmarkStart w:id="81" w:name="__Fieldmark__45_2052577565"/>
            <w:bookmarkEnd w:id="81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suo-spat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46_205257756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82" w:name="__Fieldmark__46_2052577565"/>
            <w:bookmarkStart w:id="83" w:name="__Fieldmark__46_2052577565"/>
            <w:bookmarkEnd w:id="83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xiq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47_205257756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84" w:name="__Fieldmark__47_2052577565"/>
            <w:bookmarkStart w:id="85" w:name="__Fieldmark__47_2052577565"/>
            <w:bookmarkEnd w:id="85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xécutiv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48_205257756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86" w:name="__Fieldmark__48_2052577565"/>
            <w:bookmarkStart w:id="87" w:name="__Fieldmark__48_2052577565"/>
            <w:bookmarkEnd w:id="87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ngagiè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49_205257756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88" w:name="__Fieldmark__49_2052577565"/>
            <w:bookmarkStart w:id="89" w:name="__Fieldmark__49_2052577565"/>
            <w:bookmarkEnd w:id="89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ogico-ma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50_205257756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90" w:name="__Fieldmark__50_2052577565"/>
            <w:bookmarkStart w:id="91" w:name="__Fieldmark__50_2052577565"/>
            <w:bookmarkEnd w:id="91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c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51_205257756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92" w:name="__Fieldmark__51_2052577565"/>
            <w:bookmarkStart w:id="93" w:name="__Fieldmark__51_2052577565"/>
            <w:bookmarkEnd w:id="93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rciss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52_205257756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94" w:name="__Fieldmark__52_2052577565"/>
            <w:bookmarkStart w:id="95" w:name="__Fieldmark__52_2052577565"/>
            <w:bookmarkEnd w:id="95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omic Sans MS" w:ascii="Comic Sans MS" w:hAnsi="Comic Sans MS"/>
          <w:b/>
          <w:i/>
          <w:caps/>
          <w:szCs w:val="20"/>
        </w:rPr>
        <w:t>Commentaires additionnels :</w:t>
      </w:r>
      <w:r>
        <w:rPr/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  <w:color w:val="3366FF"/>
        </w:rPr>
        <w:instrText xml:space="preserve"> FORMTEXT </w:instrText>
      </w:r>
      <w:r>
        <w:rPr>
          <w:rFonts w:cs="Times New Roman" w:ascii="Times New Roman" w:hAnsi="Times New Roman"/>
          <w:b/>
          <w:color w:val="3366FF"/>
          <w:sz w:val="24"/>
        </w:rPr>
      </w:r>
      <w:r>
        <w:rPr>
          <w:sz w:val="24"/>
          <w:b/>
          <w:rFonts w:cs="Times New Roman" w:ascii="Times New Roman" w:hAnsi="Times New Roman"/>
          <w:color w:val="3366FF"/>
        </w:rPr>
        <w:fldChar w:fldCharType="separate"/>
      </w:r>
      <w:r>
        <w:rPr>
          <w:rFonts w:cs="Times New Roman" w:ascii="Times New Roman" w:hAnsi="Times New Roman"/>
          <w:b/>
          <w:color w:val="3366FF"/>
          <w:sz w:val="24"/>
        </w:rPr>
        <w:t>Représentation visuo spatiale ( orientation et relation spatiale )</w:t>
      </w:r>
      <w:r/>
      <w:r>
        <w:rPr>
          <w:sz w:val="24"/>
          <w:b/>
          <w:rFonts w:cs="Times New Roman" w:ascii="Times New Roman" w:hAnsi="Times New Roman"/>
          <w:color w:val="3366FF"/>
        </w:rPr>
        <w:fldChar w:fldCharType="end"/>
      </w:r>
      <w:r>
        <w:rPr>
          <w:rFonts w:cs="Times New Roman" w:ascii="Times New Roman" w:hAnsi="Times New Roman"/>
          <w:b/>
          <w:color w:val="3366FF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</w:rPr>
        <w:t>Réalisé par</w:t>
      </w:r>
      <w:r>
        <w:rPr/>
        <w:t xml:space="preserve">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  <w:color w:val="3366FF"/>
        </w:rPr>
        <w:instrText xml:space="preserve"> FORMTEXT </w:instrText>
      </w:r>
      <w:r>
        <w:rPr>
          <w:rFonts w:cs="Times New Roman" w:ascii="Times New Roman" w:hAnsi="Times New Roman"/>
          <w:b/>
          <w:color w:val="3366FF"/>
          <w:sz w:val="24"/>
        </w:rPr>
      </w:r>
      <w:r>
        <w:rPr>
          <w:sz w:val="24"/>
          <w:b/>
          <w:rFonts w:cs="Times New Roman" w:ascii="Times New Roman" w:hAnsi="Times New Roman"/>
          <w:color w:val="3366FF"/>
        </w:rPr>
        <w:fldChar w:fldCharType="separate"/>
      </w:r>
      <w:r>
        <w:rPr>
          <w:rFonts w:cs="Times New Roman" w:ascii="Times New Roman" w:hAnsi="Times New Roman"/>
          <w:b/>
          <w:color w:val="3366FF"/>
          <w:sz w:val="24"/>
        </w:rPr>
        <w:t>Marlène Gratiot, Delphine Dechambre</w:t>
      </w:r>
      <w:r>
        <w:rPr>
          <w:rFonts w:cs="Times New Roman" w:ascii="Times New Roman" w:hAnsi="Times New Roman"/>
          <w:b/>
          <w:color w:val="3366FF"/>
          <w:sz w:val="24"/>
        </w:rPr>
      </w:r>
      <w:r>
        <w:rPr>
          <w:sz w:val="24"/>
          <w:b/>
          <w:rFonts w:cs="Times New Roman" w:ascii="Times New Roman" w:hAnsi="Times New Roman"/>
          <w:color w:val="3366FF"/>
        </w:rPr>
        <w:fldChar w:fldCharType="end"/>
      </w:r>
      <w:r>
        <w:rPr>
          <w:rFonts w:cs="Comic Sans MS" w:ascii="Comic Sans MS" w:hAnsi="Comic Sans MS"/>
          <w:b/>
          <w:i/>
        </w:rPr>
        <w:t>, membre du GEPPE, le</w:t>
      </w:r>
      <w:r>
        <w:rPr>
          <w:b/>
        </w:rPr>
        <w:t xml:space="preserve">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  <w:color w:val="3366FF"/>
        </w:rPr>
        <w:instrText xml:space="preserve"> FORMTEXT </w:instrText>
      </w:r>
      <w:r>
        <w:rPr>
          <w:rFonts w:cs="Times New Roman" w:ascii="Times New Roman" w:hAnsi="Times New Roman"/>
          <w:b/>
          <w:color w:val="3366FF"/>
          <w:sz w:val="24"/>
        </w:rPr>
      </w:r>
      <w:r>
        <w:rPr>
          <w:sz w:val="24"/>
          <w:b/>
          <w:rFonts w:cs="Times New Roman" w:ascii="Times New Roman" w:hAnsi="Times New Roman"/>
          <w:color w:val="3366FF"/>
        </w:rPr>
        <w:fldChar w:fldCharType="separate"/>
      </w:r>
      <w:r>
        <w:rPr>
          <w:rFonts w:cs="Times New Roman" w:ascii="Times New Roman" w:hAnsi="Times New Roman"/>
          <w:b/>
          <w:color w:val="3366FF"/>
          <w:sz w:val="24"/>
        </w:rPr>
        <w:t>05</w:t>
      </w:r>
      <w:r>
        <w:rPr>
          <w:rFonts w:cs="Times New Roman" w:ascii="Times New Roman" w:hAnsi="Times New Roman"/>
          <w:b/>
          <w:color w:val="3366FF"/>
          <w:sz w:val="24"/>
        </w:rPr>
      </w:r>
      <w:r>
        <w:rPr>
          <w:sz w:val="24"/>
          <w:b/>
          <w:rFonts w:cs="Times New Roman" w:ascii="Times New Roman" w:hAnsi="Times New Roman"/>
          <w:color w:val="3366FF"/>
        </w:rPr>
        <w:fldChar w:fldCharType="end"/>
      </w:r>
      <w:r>
        <w:rPr/>
        <w:t>/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  <w:color w:val="3366FF"/>
        </w:rPr>
        <w:instrText xml:space="preserve"> FORMTEXT </w:instrText>
      </w:r>
      <w:r>
        <w:rPr>
          <w:rFonts w:cs="Times New Roman" w:ascii="Times New Roman" w:hAnsi="Times New Roman"/>
          <w:b/>
          <w:color w:val="3366FF"/>
          <w:sz w:val="24"/>
        </w:rPr>
      </w:r>
      <w:r>
        <w:rPr>
          <w:sz w:val="24"/>
          <w:b/>
          <w:rFonts w:cs="Times New Roman" w:ascii="Times New Roman" w:hAnsi="Times New Roman"/>
          <w:color w:val="3366FF"/>
        </w:rPr>
        <w:fldChar w:fldCharType="separate"/>
      </w:r>
      <w:r>
        <w:rPr>
          <w:rFonts w:cs="Times New Roman" w:ascii="Times New Roman" w:hAnsi="Times New Roman"/>
          <w:b/>
          <w:color w:val="3366FF"/>
          <w:sz w:val="24"/>
        </w:rPr>
        <w:t>08</w:t>
      </w:r>
      <w:r>
        <w:rPr>
          <w:rFonts w:cs="Times New Roman" w:ascii="Times New Roman" w:hAnsi="Times New Roman"/>
          <w:b/>
          <w:color w:val="3366FF"/>
          <w:sz w:val="24"/>
        </w:rPr>
      </w:r>
      <w:r>
        <w:rPr>
          <w:sz w:val="24"/>
          <w:b/>
          <w:rFonts w:cs="Times New Roman" w:ascii="Times New Roman" w:hAnsi="Times New Roman"/>
          <w:color w:val="3366FF"/>
        </w:rPr>
        <w:fldChar w:fldCharType="end"/>
      </w:r>
      <w:r>
        <w:rPr/>
        <w:t>/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  <w:color w:val="3366FF"/>
        </w:rPr>
        <w:instrText xml:space="preserve"> FORMTEXT </w:instrText>
      </w:r>
      <w:r>
        <w:rPr>
          <w:rFonts w:cs="Times New Roman" w:ascii="Times New Roman" w:hAnsi="Times New Roman"/>
          <w:b/>
          <w:color w:val="3366FF"/>
          <w:sz w:val="24"/>
        </w:rPr>
      </w:r>
      <w:r>
        <w:rPr>
          <w:sz w:val="24"/>
          <w:b/>
          <w:rFonts w:cs="Times New Roman" w:ascii="Times New Roman" w:hAnsi="Times New Roman"/>
          <w:color w:val="3366FF"/>
        </w:rPr>
        <w:fldChar w:fldCharType="separate"/>
      </w:r>
      <w:r>
        <w:rPr>
          <w:rFonts w:cs="Times New Roman" w:ascii="Times New Roman" w:hAnsi="Times New Roman"/>
          <w:b/>
          <w:color w:val="3366FF"/>
          <w:sz w:val="24"/>
        </w:rPr>
        <w:t>2008</w:t>
      </w:r>
      <w:r/>
      <w:r>
        <w:rPr>
          <w:sz w:val="24"/>
          <w:b/>
          <w:rFonts w:cs="Times New Roman" w:ascii="Times New Roman" w:hAnsi="Times New Roman"/>
          <w:color w:val="3366FF"/>
        </w:rPr>
        <w:fldChar w:fldCharType="end"/>
      </w:r>
      <w:r>
        <w:rPr>
          <w:rFonts w:cs="Times New Roman" w:ascii="Times New Roman" w:hAnsi="Times New Roman"/>
          <w:b/>
          <w:color w:val="3366FF"/>
          <w:sz w:val="24"/>
        </w:rPr>
      </w:r>
    </w:p>
    <w:sectPr>
      <w:type w:val="continuous"/>
      <w:pgSz w:w="11906" w:h="16838"/>
      <w:pgMar w:left="1418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34:00Z</dcterms:created>
  <dc:creator>Gwenaëlle LEFEVERE</dc:creator>
  <dc:description/>
  <cp:keywords/>
  <dc:language>en-US</dc:language>
  <cp:lastModifiedBy>David Dechambre</cp:lastModifiedBy>
  <cp:lastPrinted>2008-09-05T10:45:00Z</cp:lastPrinted>
  <dcterms:modified xsi:type="dcterms:W3CDTF">2008-09-05T09:34:00Z</dcterms:modified>
  <cp:revision>2</cp:revision>
  <dc:subject/>
  <dc:title>NOM DU JEU :     </dc:title>
</cp:coreProperties>
</file>