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NOM DU JEU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Get a grip on a matrix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15515" cy="1099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551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GB"/>
                                    </w:rPr>
                                    <w:t xml:space="preserve">EDITEUR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  <w:lang w:val="en-GB"/>
                                    </w:rPr>
                                    <w:t>Shak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  <w:t> : Education Games Learning Materials chez Bourreli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0_2989214475"/>
                                  <w:bookmarkStart w:id="1" w:name="__Fieldmark__0_2989214475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1_2989214475"/>
                                  <w:bookmarkStart w:id="3" w:name="__Fieldmark__1_2989214475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2_2989214475"/>
                                  <w:bookmarkStart w:id="5" w:name="__Fieldmark__2_2989214475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3_2989214475"/>
                                  <w:bookmarkStart w:id="7" w:name="__Fieldmark__3_2989214475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1 base plastique carrée de 1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10 fiches d’exercices + 2 à personnali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36 mini-pinces à ling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2.3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NOM DU JEU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Get a grip on a matrix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drawing>
                                <wp:inline distT="0" distB="0" distL="0" distR="0">
                                  <wp:extent cx="2215515" cy="1099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GB"/>
                              </w:rPr>
                              <w:t xml:space="preserve">EDITEUR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  <w:lang w:val="en-GB"/>
                              </w:rPr>
                              <w:t>Shak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GB"/>
                              </w:rPr>
                              <w:t> : Education Games Learning Materials chez Bourrelis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0_2989214475"/>
                            <w:bookmarkStart w:id="9" w:name="__Fieldmark__0_2989214475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1_2989214475"/>
                            <w:bookmarkStart w:id="11" w:name="__Fieldmark__1_2989214475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2_2989214475"/>
                            <w:bookmarkStart w:id="13" w:name="__Fieldmark__2_2989214475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3_2989214475"/>
                            <w:bookmarkStart w:id="15" w:name="__Fieldmark__3_2989214475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1 base plastique carrée de 16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10 fiches d’exercices + 2 à personnal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36 mini-pinces à linge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Développer les aptitudes de l’enfant en motricité fine (pince pouce-inde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4_2989214475"/>
            <w:bookmarkStart w:id="17" w:name="__Fieldmark__4_2989214475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5_2989214475"/>
            <w:bookmarkStart w:id="19" w:name="__Fieldmark__5_2989214475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6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6_2989214475"/>
            <w:bookmarkStart w:id="21" w:name="__Fieldmark__6_2989214475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7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7_2989214475"/>
            <w:bookmarkStart w:id="23" w:name="__Fieldmark__7_2989214475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8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8_2989214475"/>
            <w:bookmarkStart w:id="25" w:name="__Fieldmark__8_2989214475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9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9_2989214475"/>
            <w:bookmarkStart w:id="27" w:name="__Fieldmark__9_2989214475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0_2989214475"/>
            <w:bookmarkStart w:id="29" w:name="__Fieldmark__10_2989214475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Aider l’enfant à comprendre le tableau à double entré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1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1_2989214475"/>
            <w:bookmarkStart w:id="31" w:name="__Fieldmark__11_2989214475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2_2989214475"/>
            <w:bookmarkStart w:id="33" w:name="__Fieldmark__12_2989214475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3_2989214475"/>
            <w:bookmarkStart w:id="35" w:name="__Fieldmark__13_2989214475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14_2989214475"/>
            <w:bookmarkStart w:id="37" w:name="__Fieldmark__14_2989214475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15_2989214475"/>
            <w:bookmarkStart w:id="39" w:name="__Fieldmark__15_2989214475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Travailler sur l’orientation en fonction de coordonnées : abscisses et ordonné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6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16_2989214475"/>
            <w:bookmarkStart w:id="41" w:name="__Fieldmark__16_2989214475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7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17_2989214475"/>
            <w:bookmarkStart w:id="43" w:name="__Fieldmark__17_2989214475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8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18_2989214475"/>
            <w:bookmarkStart w:id="45" w:name="__Fieldmark__18_2989214475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19_2989214475"/>
            <w:bookmarkStart w:id="47" w:name="__Fieldmark__19_2989214475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0_2989214475"/>
            <w:bookmarkStart w:id="49" w:name="__Fieldmark__20_2989214475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1_2989214475"/>
            <w:bookmarkStart w:id="51" w:name="__Fieldmark__21_2989214475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Induire une recherche visuelle sur du matériel disposé en vr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2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2_2989214475"/>
            <w:bookmarkStart w:id="53" w:name="__Fieldmark__22_2989214475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23_2989214475"/>
            <w:bookmarkStart w:id="55" w:name="__Fieldmark__23_2989214475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24_2989214475"/>
            <w:bookmarkStart w:id="57" w:name="__Fieldmark__24_2989214475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25_2989214475"/>
            <w:bookmarkStart w:id="59" w:name="__Fieldmark__25_2989214475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6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26_2989214475"/>
            <w:bookmarkStart w:id="61" w:name="__Fieldmark__26_2989214475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7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27_2989214475"/>
            <w:bookmarkStart w:id="63" w:name="__Fieldmark__27_2989214475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Encourager l’enfant à verbaliser son action et à utiliser du vocabulaire spati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8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28_2989214475"/>
            <w:bookmarkStart w:id="65" w:name="__Fieldmark__28_2989214475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29_2989214475"/>
            <w:bookmarkStart w:id="67" w:name="__Fieldmark__29_2989214475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0_2989214475"/>
            <w:bookmarkStart w:id="69" w:name="__Fieldmark__30_2989214475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1_2989214475"/>
            <w:bookmarkStart w:id="71" w:name="__Fieldmark__31_2989214475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32_2989214475"/>
            <w:bookmarkStart w:id="73" w:name="__Fieldmark__32_2989214475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33_2989214475"/>
            <w:bookmarkStart w:id="75" w:name="__Fieldmark__33_2989214475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298921447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34_2989214475"/>
            <w:bookmarkStart w:id="77" w:name="__Fieldmark__34_2989214475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 xml:space="preserve">Peut se jouer seul ou à deux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66FF"/>
          <w:sz w:val="24"/>
        </w:rPr>
        <w:t>Possible travail en alternance gauche/droite ou main non-domina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66FF"/>
          <w:sz w:val="24"/>
        </w:rPr>
        <w:t xml:space="preserve">Fiches numérotées avec une progress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66FF"/>
          <w:sz w:val="24"/>
        </w:rPr>
        <w:t>Ne mettre au début que les 16 pinces nécessaires pour la fiche en cour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ab/>
        <w:tab/>
        <w:t>Réalisé par</w:t>
      </w:r>
      <w:r>
        <w:rPr/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Aude Alexandre</w:t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14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04</w:t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6    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54:00Z</dcterms:created>
  <dc:creator>Gwenaëlle LEFEVERE</dc:creator>
  <dc:description/>
  <cp:keywords/>
  <dc:language>en-US</dc:language>
  <cp:lastModifiedBy>Puce</cp:lastModifiedBy>
  <dcterms:modified xsi:type="dcterms:W3CDTF">2006-04-15T22:32:00Z</dcterms:modified>
  <cp:revision>5</cp:revision>
  <dc:subject/>
  <dc:title>NOM DU JEU :     </dc:title>
</cp:coreProperties>
</file>