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6250</wp:posOffset>
                </wp:positionH>
                <wp:positionV relativeFrom="page">
                  <wp:posOffset>328930</wp:posOffset>
                </wp:positionV>
                <wp:extent cx="5326380" cy="203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37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NOM DU JEU :</w:t>
                                  </w:r>
                                  <w:r>
                                    <w:fldChar w:fldCharType="begin">
                                      <w:ffData>
                                        <w:name w:val="Tex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FIGURES GEOMETRIQUES A LACER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hoto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eastAsia="Comic Sans MS"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EDITEUR :</w:t>
                                  </w:r>
                                  <w:r>
                                    <w:fldChar w:fldCharType="begin">
                                      <w:ffData>
                                        <w:name w:val="Tex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Wesco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PRIX  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0" w:name="__Fieldmark__3_1272354342"/>
                                  <w:bookmarkStart w:id="1" w:name="__Fieldmark__3_1272354342"/>
                                  <w:bookmarkEnd w:id="1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moins de 1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2" w:name="__Fieldmark__4_1272354342"/>
                                  <w:bookmarkStart w:id="3" w:name="__Fieldmark__4_1272354342"/>
                                  <w:bookmarkEnd w:id="3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10 € et 30 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4" w:name="__Fieldmark__5_1272354342"/>
                                  <w:bookmarkStart w:id="5" w:name="__Fieldmark__5_1272354342"/>
                                  <w:bookmarkEnd w:id="5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entre 30 € et 60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separate"/>
                                  </w:r>
                                  <w:bookmarkStart w:id="6" w:name="__Fieldmark__6_1272354342"/>
                                  <w:bookmarkStart w:id="7" w:name="__Fieldmark__6_1272354342"/>
                                  <w:bookmarkEnd w:id="7"/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Cs w:val="20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szCs w:val="20"/>
                                      <w:rFonts w:cs="Comic Sans MS" w:ascii="Comic Sans MS" w:hAnsi="Comic Sans MS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 xml:space="preserve"> plus de 60 €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20"/>
                                    </w:rPr>
                                    <w:t>MATERIEL CONTENU DANS LE JEU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  <w:t>10 fiches trouées contenant chacune 2 modèles à reproduire à l'aide de lacets.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Times New Roman" w:ascii="Times New Roman" w:hAnsi="Times New Roman"/>
                                      <w:color w:val="3366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366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FF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60.55pt;mso-wrap-distance-left:7.05pt;mso-wrap-distance-right:7.05pt;mso-wrap-distance-top:0pt;mso-wrap-distance-bottom:0pt;margin-top:25.9pt;mso-position-vertical-relative:page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37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NOM DU JEU :</w:t>
                            </w: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FIGURES GEOMETRIQUES A LACER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hoto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e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eastAsia="Comic Sans MS"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EDITEUR :</w:t>
                            </w:r>
                            <w:r>
                              <w:fldChar w:fldCharType="begin">
                                <w:ffData>
                                  <w:name w:val="Tex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Wesco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PRIX  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8" w:name="__Fieldmark__3_1272354342"/>
                            <w:bookmarkStart w:id="9" w:name="__Fieldmark__3_1272354342"/>
                            <w:bookmarkEnd w:id="9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moins de 1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0" w:name="__Fieldmark__4_1272354342"/>
                            <w:bookmarkStart w:id="11" w:name="__Fieldmark__4_1272354342"/>
                            <w:bookmarkEnd w:id="11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10 € et 3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CaseACoche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2" w:name="__Fieldmark__5_1272354342"/>
                            <w:bookmarkStart w:id="13" w:name="__Fieldmark__5_1272354342"/>
                            <w:bookmarkEnd w:id="13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entre 30 € et 6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aseACoche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separate"/>
                            </w:r>
                            <w:bookmarkStart w:id="14" w:name="__Fieldmark__6_1272354342"/>
                            <w:bookmarkStart w:id="15" w:name="__Fieldmark__6_1272354342"/>
                            <w:bookmarkEnd w:id="15"/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Cs w:val="20"/>
                              </w:rPr>
                            </w:r>
                            <w:r>
                              <w:rPr>
                                <w:i/>
                                <w:b/>
                                <w:szCs w:val="20"/>
                                <w:rFonts w:cs="Comic Sans MS" w:ascii="Comic Sans MS" w:hAnsi="Comic Sans MS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 xml:space="preserve"> plus de 60 €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20"/>
                              </w:rPr>
                              <w:t>MATERIEL CONTENU DANS LE JE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  <w:t>10 fiches trouées contenant chacune 2 modèles à reproduire à l'aide de lacets.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Times New Roman" w:ascii="Times New Roman" w:hAnsi="Times New Roman"/>
                                <w:color w:val="3366FF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FF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1367155" cy="102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1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919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3350</wp:posOffset>
                </wp:positionV>
                <wp:extent cx="616585" cy="8572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85725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.55pt;height:675pt;mso-wrap-distance-left:9.05pt;mso-wrap-distance-right:9.05pt;mso-wrap-distance-top:0pt;mso-wrap-distance-bottom:0pt;margin-top:10.5pt;mso-position-vertical-relative:text;margin-left:-53.85pt;mso-position-horizontal-relative:text">
                <v:fill type="gradient" angle="9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5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                <v:path textpathok="t"/>
                            <v:textpath on="t" fitshape="t" string="FICHE D'ANALYSE DE JEU" style="font-family:&quot;Comic Sans MS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299.85pt;margin-top:-335.15pt;width:634.9pt;height:35.15pt;mso-wrap-style:none;v-text-anchor:middle;rotation:90;mso-position-vertical:top" type="_x0000_t136">
            <v:path textpathok="t"/>
            <v:textpath on="t" fitshape="t" string="FICHE D'ANALYSE DE JEU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aps/>
          <w:szCs w:val="20"/>
        </w:rPr>
      </w:pPr>
      <w:r>
        <w:rPr>
          <w:rFonts w:cs="Comic Sans MS" w:ascii="Comic Sans MS" w:hAnsi="Comic Sans MS"/>
          <w:b/>
          <w:i/>
          <w:caps/>
          <w:szCs w:val="20"/>
        </w:rPr>
        <w:t>Avec ce jeu, les objectifs suivants peuvent être envisagés :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>(Les fonctions sollicitées préférentiellement par cet objectif sont cotées de 0 à 2 :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8"/>
          <w:szCs w:val="18"/>
        </w:rPr>
        <w:t xml:space="preserve">0 = pas du tout </w:t>
        <w:tab/>
        <w:tab/>
        <w:t xml:space="preserve"> 1 = modérément </w:t>
        <w:tab/>
        <w:tab/>
        <w:t xml:space="preserve"> 2= beaucoup)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tbl>
      <w:tblPr>
        <w:tblW w:w="997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Redessiner le modèle sur une feuille avec des points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9_1272354342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6" w:name="__Fieldmark__9_1272354342"/>
            <w:bookmarkStart w:id="17" w:name="__Fieldmark__9_1272354342"/>
            <w:bookmarkEnd w:id="1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0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18" w:name="__Fieldmark__10_1272354342"/>
            <w:bookmarkStart w:id="19" w:name="__Fieldmark__10_1272354342"/>
            <w:bookmarkEnd w:id="1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1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0" w:name="__Fieldmark__11_1272354342"/>
            <w:bookmarkStart w:id="21" w:name="__Fieldmark__11_1272354342"/>
            <w:bookmarkEnd w:id="2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2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2" w:name="__Fieldmark__12_1272354342"/>
            <w:bookmarkStart w:id="23" w:name="__Fieldmark__12_1272354342"/>
            <w:bookmarkEnd w:id="2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3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4" w:name="__Fieldmark__13_1272354342"/>
            <w:bookmarkStart w:id="25" w:name="__Fieldmark__13_1272354342"/>
            <w:bookmarkEnd w:id="2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4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6" w:name="__Fieldmark__14_1272354342"/>
            <w:bookmarkStart w:id="27" w:name="__Fieldmark__14_1272354342"/>
            <w:bookmarkEnd w:id="2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5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28" w:name="__Fieldmark__15_1272354342"/>
            <w:bookmarkStart w:id="29" w:name="__Fieldmark__15_1272354342"/>
            <w:bookmarkEnd w:id="2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6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0" w:name="__Fieldmark__16_1272354342"/>
            <w:bookmarkStart w:id="31" w:name="__Fieldmark__16_1272354342"/>
            <w:bookmarkEnd w:id="3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 xml:space="preserve">Reproduire le modèle avec le lacet élastique. 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18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2" w:name="__Fieldmark__18_1272354342"/>
            <w:bookmarkStart w:id="33" w:name="__Fieldmark__18_1272354342"/>
            <w:bookmarkEnd w:id="3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19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4" w:name="__Fieldmark__19_1272354342"/>
            <w:bookmarkStart w:id="35" w:name="__Fieldmark__19_1272354342"/>
            <w:bookmarkEnd w:id="3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0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6" w:name="__Fieldmark__20_1272354342"/>
            <w:bookmarkStart w:id="37" w:name="__Fieldmark__20_1272354342"/>
            <w:bookmarkEnd w:id="3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1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38" w:name="__Fieldmark__21_1272354342"/>
            <w:bookmarkStart w:id="39" w:name="__Fieldmark__21_1272354342"/>
            <w:bookmarkEnd w:id="3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2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0" w:name="__Fieldmark__22_1272354342"/>
            <w:bookmarkStart w:id="41" w:name="__Fieldmark__22_1272354342"/>
            <w:bookmarkEnd w:id="4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3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2" w:name="__Fieldmark__23_1272354342"/>
            <w:bookmarkStart w:id="43" w:name="__Fieldmark__23_1272354342"/>
            <w:bookmarkEnd w:id="4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4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4" w:name="__Fieldmark__24_1272354342"/>
            <w:bookmarkStart w:id="45" w:name="__Fieldmark__24_1272354342"/>
            <w:bookmarkEnd w:id="4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5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6" w:name="__Fieldmark__25_1272354342"/>
            <w:bookmarkStart w:id="47" w:name="__Fieldmark__25_1272354342"/>
            <w:bookmarkEnd w:id="4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  <w:t>Reproduire le modèle avec le lacet en miroir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27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48" w:name="__Fieldmark__27_1272354342"/>
            <w:bookmarkStart w:id="49" w:name="__Fieldmark__27_1272354342"/>
            <w:bookmarkEnd w:id="4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8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0" w:name="__Fieldmark__28_1272354342"/>
            <w:bookmarkStart w:id="51" w:name="__Fieldmark__28_1272354342"/>
            <w:bookmarkEnd w:id="5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29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2" w:name="__Fieldmark__29_1272354342"/>
            <w:bookmarkStart w:id="53" w:name="__Fieldmark__29_1272354342"/>
            <w:bookmarkEnd w:id="5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0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4" w:name="__Fieldmark__30_1272354342"/>
            <w:bookmarkStart w:id="55" w:name="__Fieldmark__30_1272354342"/>
            <w:bookmarkEnd w:id="5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1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6" w:name="__Fieldmark__31_1272354342"/>
            <w:bookmarkStart w:id="57" w:name="__Fieldmark__31_1272354342"/>
            <w:bookmarkEnd w:id="5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2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58" w:name="__Fieldmark__32_1272354342"/>
            <w:bookmarkStart w:id="59" w:name="__Fieldmark__32_1272354342"/>
            <w:bookmarkEnd w:id="5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3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0" w:name="__Fieldmark__33_1272354342"/>
            <w:bookmarkStart w:id="61" w:name="__Fieldmark__33_1272354342"/>
            <w:bookmarkEnd w:id="6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4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2" w:name="__Fieldmark__34_1272354342"/>
            <w:bookmarkStart w:id="63" w:name="__Fieldmark__34_1272354342"/>
            <w:bookmarkEnd w:id="6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Créer d'autres fiches modèles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36_1272354342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4" w:name="__Fieldmark__36_1272354342"/>
            <w:bookmarkStart w:id="65" w:name="__Fieldmark__36_1272354342"/>
            <w:bookmarkEnd w:id="6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7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6" w:name="__Fieldmark__37_1272354342"/>
            <w:bookmarkStart w:id="67" w:name="__Fieldmark__37_1272354342"/>
            <w:bookmarkEnd w:id="6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8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68" w:name="__Fieldmark__38_1272354342"/>
            <w:bookmarkStart w:id="69" w:name="__Fieldmark__38_1272354342"/>
            <w:bookmarkEnd w:id="6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39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0" w:name="__Fieldmark__39_1272354342"/>
            <w:bookmarkStart w:id="71" w:name="__Fieldmark__39_1272354342"/>
            <w:bookmarkEnd w:id="7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0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2" w:name="__Fieldmark__40_1272354342"/>
            <w:bookmarkStart w:id="73" w:name="__Fieldmark__40_1272354342"/>
            <w:bookmarkEnd w:id="7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1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4" w:name="__Fieldmark__41_1272354342"/>
            <w:bookmarkStart w:id="75" w:name="__Fieldmark__41_1272354342"/>
            <w:bookmarkEnd w:id="7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2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6" w:name="__Fieldmark__42_1272354342"/>
            <w:bookmarkStart w:id="77" w:name="__Fieldmark__42_1272354342"/>
            <w:bookmarkEnd w:id="7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3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78" w:name="__Fieldmark__43_1272354342"/>
            <w:bookmarkStart w:id="79" w:name="__Fieldmark__43_1272354342"/>
            <w:bookmarkEnd w:id="7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66FF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1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</w:rPr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6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  <w:t>Décrire la figure pour la faire dessiner à l'ergo.</w:t>
            </w:r>
            <w:r/>
            <w:r>
              <w:rPr>
                <w:sz w:val="24"/>
                <w:b/>
                <w:rFonts w:cs="Times New Roman" w:ascii="Times New Roman" w:hAnsi="Times New Roman"/>
                <w:color w:val="3366F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  <w:tr>
        <w:trPr/>
        <w:tc>
          <w:tcPr>
            <w:tcW w:w="12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nsorimotr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24"/>
              </w:rPr>
            </w:pPr>
            <w:r>
              <w:fldChar w:fldCharType="begin">
                <w:ffData>
                  <w:name w:val="__Fieldmark__45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0" w:name="__Fieldmark__45_1272354342"/>
            <w:bookmarkStart w:id="81" w:name="__Fieldmark__45_1272354342"/>
            <w:bookmarkEnd w:id="8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Visuo-spat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6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2" w:name="__Fieldmark__46_1272354342"/>
            <w:bookmarkStart w:id="83" w:name="__Fieldmark__46_1272354342"/>
            <w:bookmarkEnd w:id="8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xi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7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4" w:name="__Fieldmark__47_1272354342"/>
            <w:bookmarkStart w:id="85" w:name="__Fieldmark__47_1272354342"/>
            <w:bookmarkEnd w:id="8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xécuti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8_1272354342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6" w:name="__Fieldmark__48_1272354342"/>
            <w:bookmarkStart w:id="87" w:name="__Fieldmark__48_1272354342"/>
            <w:bookmarkEnd w:id="87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angagiè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49_1272354342"/>
                  <w:enabled/>
                  <w:ddList>
                    <w:result w:val="2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88" w:name="__Fieldmark__49_1272354342"/>
            <w:bookmarkStart w:id="89" w:name="__Fieldmark__49_1272354342"/>
            <w:bookmarkEnd w:id="89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ogico-ma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0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0" w:name="__Fieldmark__50_1272354342"/>
            <w:bookmarkStart w:id="91" w:name="__Fieldmark__50_1272354342"/>
            <w:bookmarkEnd w:id="91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ocia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1_1272354342"/>
                  <w:enabled/>
                  <w:ddList>
                    <w:result w:val="1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2" w:name="__Fieldmark__51_1272354342"/>
            <w:bookmarkStart w:id="93" w:name="__Fieldmark__51_1272354342"/>
            <w:bookmarkEnd w:id="93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  <w:tc>
          <w:tcPr>
            <w:tcW w:w="124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cis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fldChar w:fldCharType="begin">
                <w:ffData>
                  <w:name w:val="__Fieldmark__52_1272354342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instrText xml:space="preserve"> FORMDROPDOWN </w:instrText>
            </w:r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separate"/>
            </w:r>
            <w:bookmarkStart w:id="94" w:name="__Fieldmark__52_1272354342"/>
            <w:bookmarkStart w:id="95" w:name="__Fieldmark__52_1272354342"/>
            <w:bookmarkEnd w:id="95"/>
            <w:r/>
            <w:r>
              <w:rPr>
                <w:sz w:val="24"/>
                <w:b/>
                <w:rFonts w:cs="Times New Roman" w:ascii="Times New Roman" w:hAnsi="Times New Roman"/>
                <w:color w:val="3366FF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3366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b/>
          <w:i/>
          <w:caps/>
          <w:szCs w:val="20"/>
        </w:rPr>
        <w:t>Commentaires additionnels :</w:t>
      </w:r>
      <w:r>
        <w:rPr/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Motricité fine, représentation visuo spatiale, praxie, coordination bimanuelle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>Réalisé par</w:t>
      </w:r>
      <w:r>
        <w:rPr/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Marlène Gratiot, Delphine Dechambre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Comic Sans MS" w:ascii="Comic Sans MS" w:hAnsi="Comic Sans MS"/>
          <w:b/>
          <w:i/>
        </w:rPr>
        <w:t>, membre du GEPPE, le</w:t>
      </w:r>
      <w:r>
        <w:rPr>
          <w:b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5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09</w: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/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color w:val="3366FF"/>
        </w:rPr>
        <w:instrText xml:space="preserve"> FORMTEXT </w:instrText>
      </w:r>
      <w:r>
        <w:rPr>
          <w:rFonts w:cs="Times New Roman" w:ascii="Times New Roman" w:hAnsi="Times New Roman"/>
          <w:b/>
          <w:color w:val="3366FF"/>
          <w:sz w:val="24"/>
        </w:rPr>
      </w:r>
      <w:r>
        <w:rPr>
          <w:sz w:val="24"/>
          <w:b/>
          <w:rFonts w:cs="Times New Roman" w:ascii="Times New Roman" w:hAnsi="Times New Roman"/>
          <w:color w:val="3366FF"/>
        </w:rPr>
        <w:fldChar w:fldCharType="separate"/>
      </w:r>
      <w:r>
        <w:rPr>
          <w:rFonts w:cs="Times New Roman" w:ascii="Times New Roman" w:hAnsi="Times New Roman"/>
          <w:b/>
          <w:color w:val="3366FF"/>
          <w:sz w:val="24"/>
        </w:rPr>
        <w:t>2008</w:t>
      </w:r>
      <w:r/>
      <w:r>
        <w:rPr>
          <w:sz w:val="24"/>
          <w:b/>
          <w:rFonts w:cs="Times New Roman" w:ascii="Times New Roman" w:hAnsi="Times New Roman"/>
          <w:color w:val="3366FF"/>
        </w:rPr>
        <w:fldChar w:fldCharType="end"/>
      </w:r>
      <w:r>
        <w:rPr>
          <w:rFonts w:cs="Times New Roman" w:ascii="Times New Roman" w:hAnsi="Times New Roman"/>
          <w:b/>
          <w:color w:val="3366FF"/>
          <w:sz w:val="24"/>
        </w:rPr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3:00Z</dcterms:created>
  <dc:creator>Gwenaëlle LEFEVERE</dc:creator>
  <dc:description/>
  <cp:keywords/>
  <dc:language>en-US</dc:language>
  <cp:lastModifiedBy>David Dechambre</cp:lastModifiedBy>
  <cp:lastPrinted>2008-09-05T10:45:00Z</cp:lastPrinted>
  <dcterms:modified xsi:type="dcterms:W3CDTF">2008-09-05T09:53:00Z</dcterms:modified>
  <cp:revision>2</cp:revision>
  <dc:subject/>
  <dc:title>NOM DU JEU :     </dc:title>
</cp:coreProperties>
</file>