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Dessinetto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8945" cy="1528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6" r="-3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Lunad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0_3760702925"/>
                                  <w:bookmarkStart w:id="1" w:name="__Fieldmark__0_3760702925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bookmarkStart w:id="2" w:name="CaseACocher2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X</w:t>
                                  </w:r>
                                  <w:bookmarkEnd w:id="2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3" w:name="__Fieldmark__1_3760702925"/>
                                  <w:bookmarkStart w:id="4" w:name="__Fieldmark__1_3760702925"/>
                                  <w:bookmarkEnd w:id="4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5" w:name="__Fieldmark__2_3760702925"/>
                                  <w:bookmarkStart w:id="6" w:name="__Fieldmark__2_3760702925"/>
                                  <w:bookmarkEnd w:id="6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42 cartes modèle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4.8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Dessinetto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drawing>
                                <wp:inline distT="0" distB="0" distL="0" distR="0">
                                  <wp:extent cx="1718945" cy="1528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Luna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7" w:name="__Fieldmark__0_3760702925"/>
                            <w:bookmarkStart w:id="8" w:name="__Fieldmark__0_3760702925"/>
                            <w:bookmarkEnd w:id="8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bookmarkStart w:id="9" w:name="CaseACocher2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X</w:t>
                            </w:r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1_3760702925"/>
                            <w:bookmarkStart w:id="11" w:name="__Fieldmark__1_3760702925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2_3760702925"/>
                            <w:bookmarkStart w:id="13" w:name="__Fieldmark__2_3760702925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42 cartes modèles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 xml:space="preserve">Améliorer le geste graphique de façon ludiqu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4" w:name="__Fieldmark__3_3760702925"/>
            <w:bookmarkStart w:id="15" w:name="__Fieldmark__3_3760702925"/>
            <w:bookmarkEnd w:id="1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4_3760702925"/>
            <w:bookmarkStart w:id="17" w:name="__Fieldmark__4_3760702925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5_3760702925"/>
            <w:bookmarkStart w:id="19" w:name="__Fieldmark__5_3760702925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6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6_3760702925"/>
            <w:bookmarkStart w:id="21" w:name="__Fieldmark__6_3760702925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7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7_3760702925"/>
            <w:bookmarkStart w:id="23" w:name="__Fieldmark__7_3760702925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8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8_3760702925"/>
            <w:bookmarkStart w:id="25" w:name="__Fieldmark__8_3760702925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Travailler l’analyse visuelle (copie du modèle présenté) : formes, taille, orientation des traits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9_3760702925"/>
            <w:bookmarkStart w:id="27" w:name="__Fieldmark__9_3760702925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0_3760702925"/>
            <w:bookmarkStart w:id="29" w:name="__Fieldmark__10_3760702925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1_3760702925"/>
            <w:bookmarkStart w:id="31" w:name="__Fieldmark__11_3760702925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2_3760702925"/>
            <w:bookmarkStart w:id="33" w:name="__Fieldmark__12_3760702925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3_3760702925"/>
            <w:bookmarkStart w:id="35" w:name="__Fieldmark__13_3760702925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14_3760702925"/>
            <w:bookmarkStart w:id="37" w:name="__Fieldmark__14_3760702925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Développer le vocabulaire spatial et une précision dans la description verbale de l’im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5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15_3760702925"/>
            <w:bookmarkStart w:id="39" w:name="__Fieldmark__15_3760702925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16_3760702925"/>
            <w:bookmarkStart w:id="41" w:name="__Fieldmark__16_3760702925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7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17_3760702925"/>
            <w:bookmarkStart w:id="43" w:name="__Fieldmark__17_3760702925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8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18_3760702925"/>
            <w:bookmarkStart w:id="45" w:name="__Fieldmark__18_3760702925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19_3760702925"/>
            <w:bookmarkStart w:id="47" w:name="__Fieldmark__19_3760702925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 xml:space="preserve">Comprendre l’utilité d’une décomposition par étapes pour parvenir à un résult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Utiliser cette organisation chronologiq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0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0_3760702925"/>
            <w:bookmarkStart w:id="49" w:name="__Fieldmark__20_3760702925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1_3760702925"/>
            <w:bookmarkStart w:id="51" w:name="__Fieldmark__21_3760702925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2_3760702925"/>
            <w:bookmarkStart w:id="53" w:name="__Fieldmark__22_3760702925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23_3760702925"/>
            <w:bookmarkStart w:id="55" w:name="__Fieldmark__23_3760702925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Trouver du plaisir à dessiner / satisfaction de parvenir à un  résultat (pour les enfants dont le rendu de dessins ne correspond pas à l’idée initiale / dessins pauvr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4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24_3760702925"/>
            <w:bookmarkStart w:id="57" w:name="__Fieldmark__24_3760702925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25_3760702925"/>
            <w:bookmarkStart w:id="59" w:name="__Fieldmark__25_3760702925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6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26_3760702925"/>
            <w:bookmarkStart w:id="61" w:name="__Fieldmark__26_3760702925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7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27_3760702925"/>
            <w:bookmarkStart w:id="63" w:name="__Fieldmark__27_3760702925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28_3760702925"/>
            <w:bookmarkStart w:id="65" w:name="__Fieldmark__28_3760702925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29_3760702925"/>
            <w:bookmarkStart w:id="67" w:name="__Fieldmark__29_3760702925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3760702925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0_3760702925"/>
            <w:bookmarkStart w:id="69" w:name="__Fieldmark__30_3760702925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  <w:t>- présentation des images par niveau de difficulté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  <w:t xml:space="preserve">- présentation claire et jol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4"/>
        </w:rPr>
        <w:t xml:space="preserve">- normalement, s’utilise en copie, mais ces cartes sont aussi une base d’idées pour des jeux ou exercices plus ludiques : pictionnary, devinette de mots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Caroline Chesnel</w:t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19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04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0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0:00Z</dcterms:created>
  <dc:creator>Gwenaëlle LEFEVERE</dc:creator>
  <dc:description/>
  <cp:keywords/>
  <dc:language>en-US</dc:language>
  <cp:lastModifiedBy>THOMAS</cp:lastModifiedBy>
  <dcterms:modified xsi:type="dcterms:W3CDTF">2006-04-19T18:50:00Z</dcterms:modified>
  <cp:revision>2</cp:revision>
  <dc:subject/>
  <dc:title>NOM DU JEU :     </dc:title>
</cp:coreProperties>
</file>