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NOM DU JEU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3366FF"/>
                                      <w:sz w:val="24"/>
                                    </w:rPr>
                                    <w:t>Contracto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1352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GB"/>
                                    </w:rPr>
                                    <w:t>EDITEU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  <w:t xml:space="preserve"> Nat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0_82406154"/>
                                  <w:bookmarkStart w:id="1" w:name="__Fieldmark__0_82406154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1_82406154"/>
                                  <w:bookmarkStart w:id="3" w:name="__Fieldmark__1_82406154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u w:val="single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2_82406154"/>
                                  <w:bookmarkStart w:id="5" w:name="__Fieldmark__2_82406154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3_82406154"/>
                                  <w:bookmarkStart w:id="7" w:name="__Fieldmark__3_82406154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Différentes fiches à poser sur un support qui permet à la souris de détecter les bonnes réponse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4.8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NOM DU JEU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3366FF"/>
                                <w:sz w:val="24"/>
                              </w:rPr>
                              <w:t>Contractor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drawing>
                                <wp:inline distT="0" distB="0" distL="0" distR="0">
                                  <wp:extent cx="1905000" cy="135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GB"/>
                              </w:rPr>
                              <w:t>EDITEU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GB"/>
                              </w:rPr>
                              <w:t xml:space="preserve"> Na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0_82406154"/>
                            <w:bookmarkStart w:id="9" w:name="__Fieldmark__0_82406154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1_82406154"/>
                            <w:bookmarkStart w:id="11" w:name="__Fieldmark__1_82406154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u w:val="single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2_82406154"/>
                            <w:bookmarkStart w:id="13" w:name="__Fieldmark__2_82406154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3_82406154"/>
                            <w:bookmarkStart w:id="15" w:name="__Fieldmark__3_82406154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Différentes fiches à poser sur un support qui permet à la souris de détecter les bonnes réponses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Il s’agit d’un jeu ou l’on peut choisir sa fiche question. Dans certains cas, il faut trouver les incohérences présentés, parfois il s’agit de découvrir des objets particuliers parmi d’aut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Pour répondre, l’enfant clique avec une souris : une lumière indique ou non la bonne répo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Ex : trouves dans le dessin (cuisine), les objets qui vont dans la salle de bain (brosse à dent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 xml:space="preserve">Trouves les objets qui fonctionne avec une pile </w:t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_8240615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4_82406154"/>
            <w:bookmarkStart w:id="17" w:name="__Fieldmark__4_82406154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_8240615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5_82406154"/>
            <w:bookmarkStart w:id="19" w:name="__Fieldmark__5_82406154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6_8240615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6_82406154"/>
            <w:bookmarkStart w:id="21" w:name="__Fieldmark__6_82406154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rPr>
          <w:b/>
          <w:color w:val="3366FF"/>
          <w:sz w:val="24"/>
          <w:lang w:val="en-US" w:eastAsia="en-US"/>
        </w:rPr>
        <w:t xml:space="preserve">Jeu principalement utilisé pour des enfants autistes ayant des difficultés de raisonnements Convient également à des enfants aux déficiences mentales ou intellectuel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Delphine DECHAMBRE</w:t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24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Avril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200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1:00Z</dcterms:created>
  <dc:creator>Gwenaëlle LEFEVERE</dc:creator>
  <dc:description/>
  <dc:language>en-US</dc:language>
  <cp:lastModifiedBy>Delphine DECHAMBRE</cp:lastModifiedBy>
  <dcterms:modified xsi:type="dcterms:W3CDTF">2006-04-24T13:41:00Z</dcterms:modified>
  <cp:revision>2</cp:revision>
  <dc:subject/>
  <dc:title>NOM DU JEU :     </dc:title>
</cp:coreProperties>
</file>