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213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NOM DU JEU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3366FF"/>
                                      <w:sz w:val="24"/>
                                    </w:rPr>
                                    <w:t>Atelier Clou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04010" cy="1604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160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GB"/>
                                    </w:rPr>
                                    <w:t>EDITEUR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  <w:lang w:val="en-GB"/>
                                    </w:rPr>
                                    <w:t xml:space="preserve"> Bourrelier (et aut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0_2780196896"/>
                                  <w:bookmarkStart w:id="1" w:name="__Fieldmark__0_2780196896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1_2780196896"/>
                                  <w:bookmarkStart w:id="3" w:name="__Fieldmark__1_2780196896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2_2780196896"/>
                                  <w:bookmarkStart w:id="5" w:name="__Fieldmark__2_2780196896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3_2780196896"/>
                                  <w:bookmarkStart w:id="7" w:name="__Fieldmark__3_2780196896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i/>
                                      <w:u w:val="single"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u w:val="single"/>
                                    </w:rPr>
                                    <w:t xml:space="preserve"> plus de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Support liège + fiches + marteau, clou, pièces en plastiques de couleur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8.45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NOM DU JEU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3366FF"/>
                                <w:sz w:val="24"/>
                              </w:rPr>
                              <w:t>Atelier Clous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drawing>
                                <wp:inline distT="0" distB="0" distL="0" distR="0">
                                  <wp:extent cx="1604010" cy="1604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GB"/>
                              </w:rPr>
                              <w:t>EDITEUR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lang w:val="en-GB"/>
                              </w:rPr>
                              <w:t xml:space="preserve"> Bourrelier (et aut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0_2780196896"/>
                            <w:bookmarkStart w:id="9" w:name="__Fieldmark__0_2780196896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1_2780196896"/>
                            <w:bookmarkStart w:id="11" w:name="__Fieldmark__1_2780196896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2_2780196896"/>
                            <w:bookmarkStart w:id="13" w:name="__Fieldmark__2_2780196896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3_2780196896"/>
                            <w:bookmarkStart w:id="15" w:name="__Fieldmark__3_2780196896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i/>
                                <w:u w:val="single"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u w:val="single"/>
                              </w:rPr>
                              <w:t xml:space="preserve"> plus de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Support liège + fiches + marteau, clou, pièces en plastiques de couleurs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L’enfant plante les éléments en plastiques comme il le souhaite sur le support liège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 xml:space="preserve">Motricité fine, praxies +++ </w:t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L’enfant doit reproduire le dessin proposé par la fi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 xml:space="preserve">L’enfant dicte au thérapeute les étapes à suivre pour réaliser la fleur du modèl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Il précise quelle pièce il faut prendre (en nommant la forme et la couleur), où il faut la planter (en haut, en bas, au centre, à gauche), comment la pièce doit être inclinée par rapport aux autres élément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2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>
          <w:b/>
          <w:color w:val="3366FF"/>
          <w:sz w:val="24"/>
          <w:lang w:val="en-US" w:eastAsia="en-US"/>
        </w:rPr>
        <w:t xml:space="preserve"> Attention, ce type de jeu existe dans les boutiques à bas prix mais la qualité du liège est beaucoup moins bo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Delphine DECHAMBRE</w:t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</w:rPr>
        <w:t>24</w:t>
      </w:r>
      <w:r>
        <w:rPr/>
        <w:t>/</w:t>
      </w:r>
      <w:r>
        <w:rPr>
          <w:rFonts w:cs="Times New Roman" w:ascii="Times New Roman" w:hAnsi="Times New Roman"/>
          <w:b/>
          <w:color w:val="3366FF"/>
          <w:sz w:val="24"/>
        </w:rPr>
        <w:t>Avril</w:t>
      </w:r>
      <w:r>
        <w:rPr/>
        <w:t>/</w:t>
      </w:r>
      <w:r>
        <w:rPr>
          <w:rFonts w:cs="Times New Roman" w:ascii="Times New Roman" w:hAnsi="Times New Roman"/>
          <w:b/>
          <w:color w:val="3366FF"/>
          <w:sz w:val="24"/>
        </w:rPr>
        <w:t>200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51:00Z</dcterms:created>
  <dc:creator>Gwenaëlle LEFEVERE</dc:creator>
  <dc:description/>
  <cp:keywords/>
  <dc:language>en-US</dc:language>
  <cp:lastModifiedBy>DECHAMBRE David</cp:lastModifiedBy>
  <dcterms:modified xsi:type="dcterms:W3CDTF">2006-04-24T13:50:00Z</dcterms:modified>
  <cp:revision>4</cp:revision>
  <dc:subject/>
  <dc:title>NOM DU JEU :     </dc:title>
</cp:coreProperties>
</file>