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ge">
                  <wp:posOffset>328930</wp:posOffset>
                </wp:positionV>
                <wp:extent cx="5326380" cy="191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7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NOM DU JEU :</w:t>
                                  </w: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COMPOX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hoto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EDITEUR :</w:t>
                                  </w: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ORTHO EDITIONS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RIX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2_1383619038"/>
                                  <w:bookmarkStart w:id="1" w:name="__Fieldmark__2_1383619038"/>
                                  <w:bookmarkEnd w:id="1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moins de 1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3_1383619038"/>
                                  <w:bookmarkStart w:id="3" w:name="__Fieldmark__3_1383619038"/>
                                  <w:bookmarkEnd w:id="3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10 € et 3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4_1383619038"/>
                                  <w:bookmarkStart w:id="5" w:name="__Fieldmark__4_1383619038"/>
                                  <w:bookmarkEnd w:id="5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30 € et 6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6" w:name="__Fieldmark__5_1383619038"/>
                                  <w:bookmarkStart w:id="7" w:name="__Fieldmark__5_1383619038"/>
                                  <w:bookmarkEnd w:id="7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plus de 60 €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MATERIEL CONTENU DANS LE JEU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  <w:t>un livret spiralé format A5 avec plus de 50 fiches + 7 transparents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1.05pt;mso-wrap-distance-left:7.05pt;mso-wrap-distance-right:7.05pt;mso-wrap-distance-top:0pt;mso-wrap-distance-bottom:0pt;margin-top:25.9pt;mso-position-vertical-relative:page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7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NOM DU JEU :</w:t>
                            </w: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COMPOX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hoto 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EDITEUR :</w:t>
                            </w: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ORTHO EDITIONS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RIX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8" w:name="__Fieldmark__2_1383619038"/>
                            <w:bookmarkStart w:id="9" w:name="__Fieldmark__2_1383619038"/>
                            <w:bookmarkEnd w:id="9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moins de 1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3_1383619038"/>
                            <w:bookmarkStart w:id="11" w:name="__Fieldmark__3_1383619038"/>
                            <w:bookmarkEnd w:id="11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10 € et 3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2" w:name="__Fieldmark__4_1383619038"/>
                            <w:bookmarkStart w:id="13" w:name="__Fieldmark__4_1383619038"/>
                            <w:bookmarkEnd w:id="13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30 € et 6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4" w:name="__Fieldmark__5_1383619038"/>
                            <w:bookmarkStart w:id="15" w:name="__Fieldmark__5_1383619038"/>
                            <w:bookmarkEnd w:id="15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plus de 60 €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MATERIEL CONTENU DANS LE JE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  <w:lang w:val="en-US" w:eastAsia="en-US"/>
                              </w:rPr>
                              <w:t>un livret spiralé format A5 avec plus de 50 fiches + 7 transparents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367155" cy="1029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81.1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919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-125095</wp:posOffset>
                </wp:positionV>
                <wp:extent cx="1837690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-9.8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0</wp:posOffset>
                </wp:positionV>
                <wp:extent cx="616585" cy="8572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857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.55pt;height:675pt;mso-wrap-distance-left:9.05pt;mso-wrap-distance-right:9.05pt;mso-wrap-distance-top:0pt;mso-wrap-distance-bottom:0pt;margin-top:10.5pt;mso-position-vertical-relative:text;margin-left:-53.8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                <v:path textpathok="t"/>
                            <v:textpath on="t" fitshape="t" string="FICHE D'ANALYSE DE JEU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<v:path textpathok="t"/>
            <v:textpath on="t" fitshape="t" string="FICHE D'ANALYSE DE JEU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  <w:t>Avec ce jeu, les objectifs suivants peuvent être envisagés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Les fonctions sollicitées préférentiellement par cet objectif sont cotées de 0 à 2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0 = pas du tout </w:t>
        <w:tab/>
        <w:tab/>
        <w:t xml:space="preserve"> 1 = modérément </w:t>
        <w:tab/>
        <w:tab/>
        <w:t xml:space="preserve"> 2= beaucoup)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tbl>
      <w:tblPr>
        <w:tblW w:w="99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faire désigner parmi les 7 transparents ceux dont la forme individuelle apparait dans le modèle entremelé. fait intervenir la perception visuelle de type discrimination visuelle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8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6" w:name="__Fieldmark__8_1383619038"/>
            <w:bookmarkStart w:id="17" w:name="__Fieldmark__8_1383619038"/>
            <w:bookmarkEnd w:id="1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9_1383619038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8" w:name="__Fieldmark__9_1383619038"/>
            <w:bookmarkStart w:id="19" w:name="__Fieldmark__9_1383619038"/>
            <w:bookmarkEnd w:id="1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0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0" w:name="__Fieldmark__10_1383619038"/>
            <w:bookmarkStart w:id="21" w:name="__Fieldmark__10_1383619038"/>
            <w:bookmarkEnd w:id="2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1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2" w:name="__Fieldmark__11_1383619038"/>
            <w:bookmarkStart w:id="23" w:name="__Fieldmark__11_1383619038"/>
            <w:bookmarkEnd w:id="2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2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4" w:name="__Fieldmark__12_1383619038"/>
            <w:bookmarkStart w:id="25" w:name="__Fieldmark__12_1383619038"/>
            <w:bookmarkEnd w:id="2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3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6" w:name="__Fieldmark__13_1383619038"/>
            <w:bookmarkStart w:id="27" w:name="__Fieldmark__13_1383619038"/>
            <w:bookmarkEnd w:id="2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4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8" w:name="__Fieldmark__14_1383619038"/>
            <w:bookmarkStart w:id="29" w:name="__Fieldmark__14_1383619038"/>
            <w:bookmarkEnd w:id="2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5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0" w:name="__Fieldmark__15_1383619038"/>
            <w:bookmarkStart w:id="31" w:name="__Fieldmark__15_1383619038"/>
            <w:bookmarkEnd w:id="3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faire repasser sur le modèle le contour des formes individuelles composant le modèle entremélé. Une composante d'oganisation gestuelle et spatiale s'ajoute à la composante perceptive pure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17_1383619038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2" w:name="__Fieldmark__17_1383619038"/>
            <w:bookmarkStart w:id="33" w:name="__Fieldmark__17_1383619038"/>
            <w:bookmarkEnd w:id="3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8_1383619038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4" w:name="__Fieldmark__18_1383619038"/>
            <w:bookmarkStart w:id="35" w:name="__Fieldmark__18_1383619038"/>
            <w:bookmarkEnd w:id="3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9_1383619038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6" w:name="__Fieldmark__19_1383619038"/>
            <w:bookmarkStart w:id="37" w:name="__Fieldmark__19_1383619038"/>
            <w:bookmarkEnd w:id="3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0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8" w:name="__Fieldmark__20_1383619038"/>
            <w:bookmarkStart w:id="39" w:name="__Fieldmark__20_1383619038"/>
            <w:bookmarkEnd w:id="3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1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0" w:name="__Fieldmark__21_1383619038"/>
            <w:bookmarkStart w:id="41" w:name="__Fieldmark__21_1383619038"/>
            <w:bookmarkEnd w:id="4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2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2" w:name="__Fieldmark__22_1383619038"/>
            <w:bookmarkStart w:id="43" w:name="__Fieldmark__22_1383619038"/>
            <w:bookmarkEnd w:id="4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3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4" w:name="__Fieldmark__23_1383619038"/>
            <w:bookmarkStart w:id="45" w:name="__Fieldmark__23_1383619038"/>
            <w:bookmarkEnd w:id="4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4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6" w:name="__Fieldmark__24_1383619038"/>
            <w:bookmarkStart w:id="47" w:name="__Fieldmark__24_1383619038"/>
            <w:bookmarkEnd w:id="4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 xml:space="preserve">faire reproduire l'agencement spatial entremélé identique au modèle à partir des formes individuelles sur les transparents. Fait intervenir l'organisation spatiale (assemblage constructif) sans utiliser le geste graphique. 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26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8" w:name="__Fieldmark__26_1383619038"/>
            <w:bookmarkStart w:id="49" w:name="__Fieldmark__26_1383619038"/>
            <w:bookmarkEnd w:id="4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7_1383619038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0" w:name="__Fieldmark__27_1383619038"/>
            <w:bookmarkStart w:id="51" w:name="__Fieldmark__27_1383619038"/>
            <w:bookmarkEnd w:id="5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8_1383619038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2" w:name="__Fieldmark__28_1383619038"/>
            <w:bookmarkStart w:id="53" w:name="__Fieldmark__28_1383619038"/>
            <w:bookmarkEnd w:id="5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9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4" w:name="__Fieldmark__29_1383619038"/>
            <w:bookmarkStart w:id="55" w:name="__Fieldmark__29_1383619038"/>
            <w:bookmarkEnd w:id="5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0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6" w:name="__Fieldmark__30_1383619038"/>
            <w:bookmarkStart w:id="57" w:name="__Fieldmark__30_1383619038"/>
            <w:bookmarkEnd w:id="5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1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8" w:name="__Fieldmark__31_1383619038"/>
            <w:bookmarkStart w:id="59" w:name="__Fieldmark__31_1383619038"/>
            <w:bookmarkEnd w:id="5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2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0" w:name="__Fieldmark__32_1383619038"/>
            <w:bookmarkStart w:id="61" w:name="__Fieldmark__32_1383619038"/>
            <w:bookmarkEnd w:id="6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3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2" w:name="__Fieldmark__33_1383619038"/>
            <w:bookmarkStart w:id="63" w:name="__Fieldmark__33_1383619038"/>
            <w:bookmarkEnd w:id="6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faire reproduire à l'identique le modèle entremelé en dessinant les formes individuelles entrelacées les unes dans les autres. Fait intervenir l'organisation grapho-constructive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35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4" w:name="__Fieldmark__35_1383619038"/>
            <w:bookmarkStart w:id="65" w:name="__Fieldmark__35_1383619038"/>
            <w:bookmarkEnd w:id="6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6_1383619038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6" w:name="__Fieldmark__36_1383619038"/>
            <w:bookmarkStart w:id="67" w:name="__Fieldmark__36_1383619038"/>
            <w:bookmarkEnd w:id="6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7_1383619038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8" w:name="__Fieldmark__37_1383619038"/>
            <w:bookmarkStart w:id="69" w:name="__Fieldmark__37_1383619038"/>
            <w:bookmarkEnd w:id="6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8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0" w:name="__Fieldmark__38_1383619038"/>
            <w:bookmarkStart w:id="71" w:name="__Fieldmark__38_1383619038"/>
            <w:bookmarkEnd w:id="7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9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2" w:name="__Fieldmark__39_1383619038"/>
            <w:bookmarkStart w:id="73" w:name="__Fieldmark__39_1383619038"/>
            <w:bookmarkEnd w:id="7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0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4" w:name="__Fieldmark__40_1383619038"/>
            <w:bookmarkStart w:id="75" w:name="__Fieldmark__40_1383619038"/>
            <w:bookmarkEnd w:id="7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1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6" w:name="__Fieldmark__41_1383619038"/>
            <w:bookmarkStart w:id="77" w:name="__Fieldmark__41_1383619038"/>
            <w:bookmarkEnd w:id="7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2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8" w:name="__Fieldmark__42_1383619038"/>
            <w:bookmarkStart w:id="79" w:name="__Fieldmark__42_1383619038"/>
            <w:bookmarkEnd w:id="7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demander à l'enfant d'imaginer et de constuire un modèle entremélé à partir des 7 figures individuelles. Il doit ensuite guider verbalement le raisonnement du thérapeute : "quest ce que tu vois comme forme ? dans quel sens sont-elles.." cela dans le but d'automatiser la structuration du raisonnement spatial par la verbalisation séquentielle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44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0" w:name="__Fieldmark__44_1383619038"/>
            <w:bookmarkStart w:id="81" w:name="__Fieldmark__44_1383619038"/>
            <w:bookmarkEnd w:id="8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5_1383619038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2" w:name="__Fieldmark__45_1383619038"/>
            <w:bookmarkStart w:id="83" w:name="__Fieldmark__45_1383619038"/>
            <w:bookmarkEnd w:id="8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6_1383619038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4" w:name="__Fieldmark__46_1383619038"/>
            <w:bookmarkStart w:id="85" w:name="__Fieldmark__46_1383619038"/>
            <w:bookmarkEnd w:id="8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7_1383619038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6" w:name="__Fieldmark__47_1383619038"/>
            <w:bookmarkStart w:id="87" w:name="__Fieldmark__47_1383619038"/>
            <w:bookmarkEnd w:id="8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8_1383619038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8" w:name="__Fieldmark__48_1383619038"/>
            <w:bookmarkStart w:id="89" w:name="__Fieldmark__48_1383619038"/>
            <w:bookmarkEnd w:id="8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9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0" w:name="__Fieldmark__49_1383619038"/>
            <w:bookmarkStart w:id="91" w:name="__Fieldmark__49_1383619038"/>
            <w:bookmarkEnd w:id="9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0_1383619038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2" w:name="__Fieldmark__50_1383619038"/>
            <w:bookmarkStart w:id="93" w:name="__Fieldmark__50_1383619038"/>
            <w:bookmarkEnd w:id="9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1_1383619038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4" w:name="__Fieldmark__51_1383619038"/>
            <w:bookmarkStart w:id="95" w:name="__Fieldmark__51_1383619038"/>
            <w:bookmarkEnd w:id="9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i/>
          <w:caps/>
          <w:szCs w:val="20"/>
        </w:rPr>
        <w:t>Commentaires additionnels :</w:t>
      </w:r>
      <w:r>
        <w:rPr/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  <w:lang w:val="en-US" w:eastAsia="en-US"/>
        </w:rPr>
        <w:t>pas très ludique mais très interessant pour la réécucation de la dyspraxie visuo-spatiale et visuo-constructive.</w:t>
      </w:r>
      <w:r/>
      <w:r>
        <w:rPr>
          <w:sz w:val="24"/>
          <w:b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3366FF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Réalisé par</w:t>
      </w:r>
      <w:r>
        <w:rPr/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  <w:lang w:val="en-US" w:eastAsia="en-US"/>
        </w:rPr>
        <w:t>Gwenaëlle Lefévère</w:t>
      </w:r>
      <w:r>
        <w:rPr>
          <w:rFonts w:cs="Times New Roman" w:ascii="Times New Roman" w:hAnsi="Times New Roman"/>
          <w:b/>
          <w:color w:val="3366FF"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Comic Sans MS" w:ascii="Comic Sans MS" w:hAnsi="Comic Sans MS"/>
          <w:b/>
          <w:i/>
        </w:rPr>
        <w:t>, membre du GEPPE, le</w:t>
      </w:r>
      <w:r>
        <w:rPr>
          <w:b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27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03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2006</w:t>
      </w:r>
      <w:r/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08:00Z</dcterms:created>
  <dc:creator>Gwenaëlle LEFEVERE</dc:creator>
  <dc:description/>
  <cp:keywords/>
  <dc:language>en-US</dc:language>
  <cp:lastModifiedBy>Gwenaëlle LEFEVERE</cp:lastModifiedBy>
  <dcterms:modified xsi:type="dcterms:W3CDTF">2006-03-27T17:08:00Z</dcterms:modified>
  <cp:revision>3</cp:revision>
  <dc:subject/>
  <dc:title>NOM DU JEU :     </dc:title>
</cp:coreProperties>
</file>