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sz w:val="52"/>
          <w:szCs w:val="52"/>
          <w:lang w:val="en-US" w:eastAsia="en-US"/>
        </w:rPr>
        <w:t>Construction spatiale Graphique</w:t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8185" cy="553402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185" cy="553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82415" cy="8021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2415" cy="802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39715" cy="72180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715" cy="721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72355" cy="72282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2355" cy="722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08600" cy="87426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0" cy="874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47740" cy="42106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421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t>Merci à Marlène Gratiot pour cette dernière figure</w:t>
      </w:r>
    </w:p>
    <w:sectPr>
      <w:footerReference w:type="default" r:id="rId8"/>
      <w:type w:val="nextPage"/>
      <w:pgSz w:w="11906" w:h="16838"/>
      <w:pgMar w:left="851" w:right="849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Delphine DECHAMBRE – Cabinet La Main Tendue – 10 rue Hoche 45200 Montargis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ind w:right="360" w:hanging="0"/>
      <w:rPr/>
    </w:pPr>
    <w:r>
      <w:rPr/>
      <w:t>« Collaborateur » Geppe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CarCar">
    <w:name w:val=" Car Car"/>
    <w:basedOn w:val="Policepardfau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8:01:00Z</dcterms:created>
  <dc:creator>Marlène Gratiot</dc:creator>
  <dc:description/>
  <cp:keywords/>
  <dc:language>en-US</dc:language>
  <cp:lastModifiedBy>David Dechambre</cp:lastModifiedBy>
  <dcterms:modified xsi:type="dcterms:W3CDTF">2008-10-14T18:13:00Z</dcterms:modified>
  <cp:revision>3</cp:revision>
  <dc:subject/>
  <dc:title> </dc:title>
</cp:coreProperties>
</file>