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567"/>
      </w:tblGrid>
      <w:tr>
        <w:trPr>
          <w:trHeight w:val="567" w:hRule="exact"/>
        </w:trPr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4455</wp:posOffset>
                      </wp:positionV>
                      <wp:extent cx="2905125" cy="1628775"/>
                      <wp:effectExtent l="571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200" cy="1628640"/>
                                <a:chOff x="0" y="0"/>
                                <a:chExt cx="2905200" cy="162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5200" y="126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5200" y="162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5400" cy="14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064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5pt;margin-top:6.65pt;width:228.75pt;height:128.25pt" coordorigin="1253,133" coordsize="4575,25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28;top:212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28;top:269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1253;top:133;width:298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4073;top:23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19810</wp:posOffset>
                      </wp:positionV>
                      <wp:extent cx="9080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80.3pt;width:7.1pt;height:21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567"/>
      </w:tblGrid>
      <w:tr>
        <w:trPr>
          <w:trHeight w:val="567" w:hRule="exact"/>
        </w:trPr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4455</wp:posOffset>
                      </wp:positionV>
                      <wp:extent cx="2905760" cy="1629410"/>
                      <wp:effectExtent l="5715" t="571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920" cy="1629360"/>
                                <a:chOff x="0" y="0"/>
                                <a:chExt cx="2905920" cy="162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28920" y="1266120"/>
                                  <a:ext cx="4773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8920" y="162792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5400" cy="14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20" y="65880"/>
                                  <a:ext cx="17154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5pt;margin-top:6.65pt;width:228.8pt;height:128.35pt" coordorigin="1253,133" coordsize="4576,2567">
                      <v:shape id="shape_0" stroked="t" o:allowincell="t" style="position:absolute;left:5078;top:2127;width:751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78;top:2697;width:751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1253;top:133;width:298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1373;top:237;width:2700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19810</wp:posOffset>
                      </wp:positionV>
                      <wp:extent cx="9080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80.3pt;width:7.1pt;height:21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hanging="0"/>
        <w:jc w:val="center"/>
        <w:rPr/>
      </w:pPr>
      <w:r>
        <w:rPr>
          <w:b/>
        </w:rPr>
        <w:t>Pour faire fabriquer des cartes de jeux RUSH HOUR aux enfants.</w:t>
      </w:r>
      <w:r>
        <w:rPr/>
        <w:t xml:space="preserve"> Travail de la planification spatiale. Placer ici les voitures et les camions avec des feutres de couleu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648710" cy="3600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3600360"/>
                          <a:chOff x="0" y="0"/>
                          <a:chExt cx="3648600" cy="36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8600" cy="36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218520"/>
                            <a:ext cx="3038400" cy="32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20968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968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680" y="111420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11420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1420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20968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287.3pt;height:283.5pt" coordorigin="-180,60" coordsize="5746,5670">
                <v:rect id="shape_0" fillcolor="white" stroked="t" o:allowincell="f" style="position:absolute;left:-180;top:60;width:5745;height:5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0;top:404;width:4784;height:5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5;top:404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5;top:3884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;top:3884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5;top:2159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0;top:2159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;top:2159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5;top:404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404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0;top:3884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3648710" cy="3600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3600360"/>
                          <a:chOff x="0" y="0"/>
                          <a:chExt cx="3648600" cy="36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8600" cy="36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9440"/>
                            <a:ext cx="3038400" cy="32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20968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968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680" y="111420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11420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1420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209680"/>
                              <a:ext cx="97164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.8pt;width:287.3pt;height:283.5pt" coordorigin="-105,256" coordsize="5746,5670">
                <v:rect id="shape_0" fillcolor="white" stroked="t" o:allowincell="f" style="position:absolute;left:-105;top:256;width:5745;height:5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5;top:570;width:4785;height:5054">
                  <v:shape id="shape_0" fillcolor="white" stroked="t" o:allowincell="f" style="position:absolute;left:330;top:570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4050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;top:4050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0;top:2325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2325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;top:2325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570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570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5;top:4050;width:152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Pour faire fabriquer des cartes de jeux RUSH HOUR aux enfants.</w:t>
      </w:r>
      <w:r>
        <w:rPr/>
        <w:t xml:space="preserve"> Travail de la planification spatiale. Noter ici les déplacements à effectuer (réponses) avec un feutre de la même couleur que le vehicule, une flèche directionnelle et le nombre de cases de déplacement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Exemple :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540375" cy="3794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jc w:val="center"/>
        <w:rPr/>
      </w:pPr>
      <w:r>
        <w:rPr/>
        <w:drawing>
          <wp:inline distT="0" distB="0" distL="0" distR="0">
            <wp:extent cx="5525135" cy="3837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5" w:right="28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3:00Z</dcterms:created>
  <dc:creator>Gwenaëlle LEFEVERE SESSAD Dysphasia</dc:creator>
  <dc:description/>
  <cp:keywords/>
  <dc:language>en-US</dc:language>
  <cp:lastModifiedBy>Gwenaëlle LEFEVERE SESSAD Dysphasia</cp:lastModifiedBy>
  <cp:lastPrinted>2008-03-12T14:19:00Z</cp:lastPrinted>
  <dcterms:modified xsi:type="dcterms:W3CDTF">2008-03-12T13:55:00Z</dcterms:modified>
  <cp:revision>6</cp:revision>
  <dc:subject/>
  <dc:title/>
</cp:coreProperties>
</file>