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9966"/>
                <w:sz w:val="44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44"/>
                <w:szCs w:val="36"/>
                <w:u w:val="single"/>
              </w:rPr>
              <w:t>aze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ate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ar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9966"/>
                <w:sz w:val="44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44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</w:rPr>
              <w:t>yuio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u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9966"/>
                <w:sz w:val="44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o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i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a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a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u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air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oup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ut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u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o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ur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u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oup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40005</wp:posOffset>
                      </wp:positionV>
                      <wp:extent cx="918210" cy="9359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936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99ccff" stroked="t" o:allowincell="t" style="position:absolute;margin-left:157pt;margin-top:3.15pt;width:72.25pt;height:73.65pt;mso-wrap-style:none;v-text-anchor:middle" type="_x0000_t12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pat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9966"/>
                <w:sz w:val="44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44"/>
                <w:szCs w:val="36"/>
                <w:u w:val="single"/>
              </w:rPr>
              <w:t>qsdf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q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q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q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q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44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</w:rPr>
              <w:t>hjkl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51765</wp:posOffset>
                      </wp:positionV>
                      <wp:extent cx="863600" cy="10204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1020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99ccff" stroked="t" o:allowincell="t" style="position:absolute;margin-left:132.4pt;margin-top:11.95pt;width:67.95pt;height:80.3pt;mso-wrap-style:none;v-text-anchor:middle" type="_x0000_t9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h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448"/>
        <w:gridCol w:w="3277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o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a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ai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u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u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quo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qu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qua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uita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ame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a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u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e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al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u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o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at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il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o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448"/>
        <w:gridCol w:w="3277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i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o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o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i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ar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ou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u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u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as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uff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ous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ou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ou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o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s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fa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u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l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ai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ier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e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oul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auf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ut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a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e su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e fa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u 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l e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u fa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l fa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e pous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e s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u s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m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1058545</wp:posOffset>
                </wp:positionV>
                <wp:extent cx="12573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4.5pt;margin-top:83.35pt;width:98.95pt;height:89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448"/>
        <w:gridCol w:w="3277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ascii="Arial" w:hAnsi="Arial" w:cs="Arial"/>
                <w:b/>
                <w:b/>
                <w:bCs/>
                <w:sz w:val="44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44"/>
                <w:szCs w:val="36"/>
                <w:u w:val="single"/>
              </w:rPr>
              <w:t>wxcvb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36"/>
                <w:u w:val="single"/>
              </w:rPr>
              <w:t>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x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x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x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at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ag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eu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eu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œu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ix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e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e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up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u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u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eu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li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oitu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ox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u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a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i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u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t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ich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ot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44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36"/>
                <w:u w:val="single"/>
              </w:rPr>
              <w:t>éèç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épé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kép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vé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éj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repè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épi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cuillè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leç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élè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faç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manè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rança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4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u w:val="single"/>
              </w:rPr>
              <w:t>^ 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châtea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noë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pâ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hâ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gâtea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chên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ntrôl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rançais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grammai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njugai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rthograph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mathématiqu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géométr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histoi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géograph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ngla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cienc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po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ess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evoi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contrô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ma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on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arce qu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ins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enda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o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ou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nf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6"/>
              </w:rPr>
              <w:t>êt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voi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han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avoi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p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écou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arl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iscu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réci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essin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eind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uri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man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oi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oy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i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'habill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e laver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hante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regard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jou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éléphon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jeu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iv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ablea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ab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hai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récré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réa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mai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éco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ju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an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karaté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enn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ootba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musiq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ia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olfè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irqu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acances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0</wp:posOffset>
                </wp:positionH>
                <wp:positionV relativeFrom="paragraph">
                  <wp:posOffset>71755</wp:posOffset>
                </wp:positionV>
                <wp:extent cx="1371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6.5pt;margin-top:5.65pt;width:107.95pt;height:62.95pt;mso-wrap-style:none;v-text-anchor:middle" type="_x0000_t96">
                <v:fill o:detectmouseclick="t" type="solid" color2="fuchsia"/>
                <v:stroke color="blue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08:00Z</dcterms:created>
  <dc:creator>Christine L</dc:creator>
  <dc:description/>
  <cp:keywords/>
  <dc:language>en-US</dc:language>
  <cp:lastModifiedBy>Christine L</cp:lastModifiedBy>
  <dcterms:modified xsi:type="dcterms:W3CDTF">2007-10-23T21:47:00Z</dcterms:modified>
  <cp:revision>2</cp:revision>
  <dc:subject/>
  <dc:title>azert</dc:title>
</cp:coreProperties>
</file>