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53045</wp:posOffset>
                </wp:positionH>
                <wp:positionV relativeFrom="paragraph">
                  <wp:posOffset>604520</wp:posOffset>
                </wp:positionV>
                <wp:extent cx="91376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913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8.35pt;margin-top:47.6pt;width:71.9pt;height:35.95pt;flip:x;mso-wrap-style:none;v-text-anchor:middle;rotation:180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33715</wp:posOffset>
                </wp:positionH>
                <wp:positionV relativeFrom="paragraph">
                  <wp:posOffset>490855</wp:posOffset>
                </wp:positionV>
                <wp:extent cx="55499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5551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0.45pt;margin-top:38.65pt;width:43.65pt;height:26.95pt;flip:x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55585</wp:posOffset>
                </wp:positionH>
                <wp:positionV relativeFrom="paragraph">
                  <wp:posOffset>1764665</wp:posOffset>
                </wp:positionV>
                <wp:extent cx="1109345" cy="5549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109520" cy="55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8.55pt;margin-top:138.95pt;width:87.3pt;height:43.65pt;flip:x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55585</wp:posOffset>
                </wp:positionH>
                <wp:positionV relativeFrom="paragraph">
                  <wp:posOffset>654050</wp:posOffset>
                </wp:positionV>
                <wp:extent cx="277495" cy="138811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560" cy="13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55pt,51.5pt" to="640.35pt,16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8070</wp:posOffset>
                </wp:positionH>
                <wp:positionV relativeFrom="paragraph">
                  <wp:posOffset>654050</wp:posOffset>
                </wp:positionV>
                <wp:extent cx="276860" cy="138811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3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1pt,51.5pt" to="705.85pt,1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</wp:posOffset>
                </wp:positionH>
                <wp:positionV relativeFrom="paragraph">
                  <wp:posOffset>4091305</wp:posOffset>
                </wp:positionV>
                <wp:extent cx="1544955" cy="1543050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545120" cy="154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4pt;margin-top:322.15pt;width:121.6pt;height:121.45pt;flip:x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35</wp:posOffset>
                </wp:positionH>
                <wp:positionV relativeFrom="paragraph">
                  <wp:posOffset>4727575</wp:posOffset>
                </wp:positionV>
                <wp:extent cx="220345" cy="2203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20320" cy="22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05pt;margin-top:372.25pt;width:17.3pt;height:17.3pt;flip:x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3170</wp:posOffset>
                </wp:positionH>
                <wp:positionV relativeFrom="paragraph">
                  <wp:posOffset>4727575</wp:posOffset>
                </wp:positionV>
                <wp:extent cx="220980" cy="2203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21040" cy="22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1pt;margin-top:372.25pt;width:17.35pt;height:17.3pt;flip:x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0</wp:posOffset>
                </wp:positionH>
                <wp:positionV relativeFrom="paragraph">
                  <wp:posOffset>-309245</wp:posOffset>
                </wp:positionV>
                <wp:extent cx="2055495" cy="32004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5600" cy="3200400"/>
                        </a:xfrm>
                        <a:custGeom>
                          <a:avLst/>
                          <a:gdLst>
                            <a:gd name="textAreaLeft" fmla="*/ 56880 w 1165320"/>
                            <a:gd name="textAreaRight" fmla="*/ 1108440 w 1165320"/>
                            <a:gd name="textAreaTop" fmla="*/ 56880 h 1814400"/>
                            <a:gd name="textAreaBottom" fmla="*/ 175752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36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027"/>
                              </a:lnTo>
                              <a:arcTo wR="3600" hR="3600" stAng="10800000" swAng="-5400000"/>
                              <a:lnTo>
                                <a:pt x="18000" y="336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.5pt;margin-top:-24.35pt;width:161.8pt;height:251.9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855</wp:posOffset>
                </wp:positionH>
                <wp:positionV relativeFrom="paragraph">
                  <wp:posOffset>278130</wp:posOffset>
                </wp:positionV>
                <wp:extent cx="993140" cy="1971675"/>
                <wp:effectExtent l="5080" t="0" r="508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1971720"/>
                          <a:chOff x="0" y="0"/>
                          <a:chExt cx="993240" cy="1971720"/>
                        </a:xfrm>
                      </wpg:grpSpPr>
                      <wps:wsp>
                        <wps:cNvSpPr/>
                        <wps:spPr>
                          <a:xfrm flipH="1" rot="10745400">
                            <a:off x="262440" y="1195920"/>
                            <a:ext cx="52776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876">
                                <a:moveTo>
                                  <a:pt x="13240" y="279"/>
                                </a:moveTo>
                                <a:arcTo wR="10800" hR="10800" stAng="-4616484" swAng="90265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876">
                                <a:moveTo>
                                  <a:pt x="13240" y="279"/>
                                </a:moveTo>
                                <a:arcTo wR="10800" hR="10800" stAng="-4616484" swAng="90265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20" y="1179360"/>
                            <a:ext cx="396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94400"/>
                            <a:ext cx="5900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520" y="0"/>
                            <a:ext cx="9360" cy="177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18600">
                            <a:off x="360" y="1570680"/>
                            <a:ext cx="295200" cy="29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18600">
                            <a:off x="7200" y="291240"/>
                            <a:ext cx="295200" cy="29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5pt;margin-top:21.9pt;width:78.15pt;height:154.9pt" coordorigin="373,438" coordsize="1563,3098">
                <v:rect id="shape_0" coordorigin="10800,279" coordsize="10800,20876" path="l0,21600xee" stroked="t" o:allowincell="f" style="position:absolute;left:786;top:2321;width:830;height:1214;flip:x;mso-wrap-style:none;v-text-anchor:middle;rotation:181">
                  <v:fill o:detectmouseclick="t" on="false"/>
                  <v:stroke color="black" weight="9360" joinstyle="miter" endcap="flat"/>
                  <w10:wrap type="none"/>
                </v:rect>
                <v:line id="shape_0" from="992,2295" to="997,35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08,744" to="1936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2,438" to="1936,32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3;top:2911;width:464;height:463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4;top:896;width:464;height:463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1115</wp:posOffset>
                </wp:positionH>
                <wp:positionV relativeFrom="paragraph">
                  <wp:posOffset>605155</wp:posOffset>
                </wp:positionV>
                <wp:extent cx="1602105" cy="1600200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6020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45pt;margin-top:47.65pt;width:126.1pt;height:125.95pt;flip:x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9845</wp:posOffset>
                </wp:positionH>
                <wp:positionV relativeFrom="paragraph">
                  <wp:posOffset>514985</wp:posOffset>
                </wp:positionV>
                <wp:extent cx="1798320" cy="16903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1690200"/>
                          <a:chOff x="0" y="0"/>
                          <a:chExt cx="1798200" cy="1690200"/>
                        </a:xfrm>
                      </wpg:grpSpPr>
                      <wps:wsp>
                        <wps:cNvSpPr/>
                        <wps:spPr>
                          <a:xfrm flipH="1" rot="5400000">
                            <a:off x="-415800" y="415800"/>
                            <a:ext cx="169020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81400" y="1393920"/>
                            <a:ext cx="210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81400" y="760320"/>
                            <a:ext cx="210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81400" y="126360"/>
                            <a:ext cx="210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81400" y="443520"/>
                            <a:ext cx="210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81400" y="1077120"/>
                            <a:ext cx="210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37960" y="760320"/>
                            <a:ext cx="210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37960" y="1077120"/>
                            <a:ext cx="210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37960" y="1393920"/>
                            <a:ext cx="210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37960" y="443520"/>
                            <a:ext cx="210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37960" y="126360"/>
                            <a:ext cx="210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064160" y="-98640"/>
                            <a:ext cx="105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77400" y="198360"/>
                            <a:ext cx="105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544400" y="-65520"/>
                            <a:ext cx="7560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05">
                                <a:moveTo>
                                  <a:pt x="65" y="905"/>
                                </a:moveTo>
                                <a:cubicBezTo>
                                  <a:pt x="56" y="878"/>
                                  <a:pt x="37" y="822"/>
                                  <a:pt x="27" y="790"/>
                                </a:cubicBezTo>
                                <a:cubicBezTo>
                                  <a:pt x="22" y="777"/>
                                  <a:pt x="14" y="752"/>
                                  <a:pt x="14" y="752"/>
                                </a:cubicBezTo>
                                <a:cubicBezTo>
                                  <a:pt x="32" y="671"/>
                                  <a:pt x="24" y="606"/>
                                  <a:pt x="91" y="561"/>
                                </a:cubicBezTo>
                                <a:cubicBezTo>
                                  <a:pt x="95" y="548"/>
                                  <a:pt x="97" y="534"/>
                                  <a:pt x="104" y="523"/>
                                </a:cubicBezTo>
                                <a:cubicBezTo>
                                  <a:pt x="110" y="512"/>
                                  <a:pt x="129" y="509"/>
                                  <a:pt x="129" y="497"/>
                                </a:cubicBezTo>
                                <a:cubicBezTo>
                                  <a:pt x="129" y="407"/>
                                  <a:pt x="85" y="351"/>
                                  <a:pt x="27" y="293"/>
                                </a:cubicBezTo>
                                <a:cubicBezTo>
                                  <a:pt x="0" y="214"/>
                                  <a:pt x="16" y="178"/>
                                  <a:pt x="91" y="153"/>
                                </a:cubicBezTo>
                                <a:cubicBezTo>
                                  <a:pt x="99" y="136"/>
                                  <a:pt x="116" y="120"/>
                                  <a:pt x="116" y="102"/>
                                </a:cubicBezTo>
                                <a:cubicBezTo>
                                  <a:pt x="116" y="81"/>
                                  <a:pt x="85" y="38"/>
                                  <a:pt x="65" y="26"/>
                                </a:cubicBezTo>
                                <a:cubicBezTo>
                                  <a:pt x="22" y="1"/>
                                  <a:pt x="27" y="29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77640" y="270000"/>
                            <a:ext cx="1047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05">
                                <a:moveTo>
                                  <a:pt x="65" y="905"/>
                                </a:moveTo>
                                <a:cubicBezTo>
                                  <a:pt x="56" y="878"/>
                                  <a:pt x="37" y="822"/>
                                  <a:pt x="27" y="790"/>
                                </a:cubicBezTo>
                                <a:cubicBezTo>
                                  <a:pt x="22" y="777"/>
                                  <a:pt x="14" y="752"/>
                                  <a:pt x="14" y="752"/>
                                </a:cubicBezTo>
                                <a:cubicBezTo>
                                  <a:pt x="32" y="671"/>
                                  <a:pt x="24" y="606"/>
                                  <a:pt x="91" y="561"/>
                                </a:cubicBezTo>
                                <a:cubicBezTo>
                                  <a:pt x="95" y="548"/>
                                  <a:pt x="97" y="534"/>
                                  <a:pt x="104" y="523"/>
                                </a:cubicBezTo>
                                <a:cubicBezTo>
                                  <a:pt x="110" y="512"/>
                                  <a:pt x="129" y="509"/>
                                  <a:pt x="129" y="497"/>
                                </a:cubicBezTo>
                                <a:cubicBezTo>
                                  <a:pt x="129" y="407"/>
                                  <a:pt x="85" y="351"/>
                                  <a:pt x="27" y="293"/>
                                </a:cubicBezTo>
                                <a:cubicBezTo>
                                  <a:pt x="0" y="214"/>
                                  <a:pt x="16" y="178"/>
                                  <a:pt x="91" y="153"/>
                                </a:cubicBezTo>
                                <a:cubicBezTo>
                                  <a:pt x="99" y="136"/>
                                  <a:pt x="116" y="120"/>
                                  <a:pt x="116" y="102"/>
                                </a:cubicBezTo>
                                <a:cubicBezTo>
                                  <a:pt x="116" y="81"/>
                                  <a:pt x="85" y="38"/>
                                  <a:pt x="65" y="26"/>
                                </a:cubicBezTo>
                                <a:cubicBezTo>
                                  <a:pt x="22" y="1"/>
                                  <a:pt x="27" y="29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6pt;margin-top:32.75pt;width:160.35pt;height:131pt" coordorigin="3392,655" coordsize="3207,2620">
                <v:rect id="shape_0" fillcolor="white" stroked="t" o:allowincell="f" style="position:absolute;left:3393;top:1466;width:2661;height:1351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63;top:3006;width:331;height:269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63;top:2008;width:331;height:269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63;top:1010;width:331;height:269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63;top:1510;width:331;height:269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63;top:2507;width:331;height:269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22;top:2008;width:331;height:269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22;top:2507;width:331;height:269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22;top:3006;width:331;height:269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22;top:1510;width:331;height:269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22;top:1010;width:331;height:269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22;top:657;width:165;height:810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6;top:1124;width:165;height:540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29,905" path="m65,905c56,878,37,822,27,790c22,777,14,752,14,752c32,671,24,606,91,561c95,548,97,534,104,523c110,512,129,509,129,497c129,407,85,351,27,293c0,214,16,178,91,153c99,136,116,120,116,102c116,81,85,38,65,26c22,1,27,29,27,0e" stroked="t" o:allowincell="f" style="position:absolute;left:6479;top:708;width:118;height:679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129,905" path="m65,905c56,878,37,822,27,790c22,777,14,752,14,752c32,671,24,606,91,561c95,548,97,534,104,523c110,512,129,509,129,497c129,407,85,351,27,293c0,214,16,178,91,153c99,136,116,120,116,102c116,81,85,38,65,26c22,1,27,29,27,0e" stroked="t" o:allowincell="f" style="position:absolute;left:6059;top:1237;width:164;height:408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0350</wp:posOffset>
                </wp:positionH>
                <wp:positionV relativeFrom="paragraph">
                  <wp:posOffset>833755</wp:posOffset>
                </wp:positionV>
                <wp:extent cx="342900" cy="1143000"/>
                <wp:effectExtent l="63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3000"/>
                          <a:chOff x="0" y="0"/>
                          <a:chExt cx="3430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1680"/>
                            <a:ext cx="3430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5pt;margin-top:65.65pt;width:27pt;height:90.05pt" coordorigin="8410,1313" coordsize="540,1801">
                <v:rect id="shape_0" coordsize="10800,10800" path="l0,21600xee" stroked="t" o:allowincell="f" style="position:absolute;left:8410;top:1313;width:539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410;top:2213;width:539;height:89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40450</wp:posOffset>
                </wp:positionH>
                <wp:positionV relativeFrom="paragraph">
                  <wp:posOffset>833755</wp:posOffset>
                </wp:positionV>
                <wp:extent cx="342900" cy="1143000"/>
                <wp:effectExtent l="508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3000"/>
                          <a:chOff x="0" y="0"/>
                          <a:chExt cx="343080" cy="1143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71680"/>
                            <a:ext cx="3430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5pt;margin-top:65.65pt;width:27pt;height:90.05pt" coordorigin="9670,1313" coordsize="540,1801">
                <v:rect id="shape_0" coordsize="10800,10800" path="l0,21600xee" stroked="t" o:allowincell="f" style="position:absolute;left:9670;top:1313;width:539;height:89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670;top:2213;width:539;height:89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9580</wp:posOffset>
                </wp:positionH>
                <wp:positionV relativeFrom="paragraph">
                  <wp:posOffset>1214755</wp:posOffset>
                </wp:positionV>
                <wp:extent cx="2045335" cy="163195"/>
                <wp:effectExtent l="10795" t="5715" r="1079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18600">
                          <a:off x="0" y="0"/>
                          <a:ext cx="204516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3780" y="360"/>
                              </a:lnTo>
                              <a:lnTo>
                                <a:pt x="3780" y="0"/>
                              </a:ln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360" path="m0,0l0,360l3780,360l3780,0l1800,0e" fillcolor="white" stroked="t" o:allowincell="f" style="position:absolute;margin-left:-35.4pt;margin-top:95.6pt;width:161pt;height:12.8pt;flip:x;mso-wrap-style:none;v-text-anchor:middle;rotation:27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posOffset>139700</wp:posOffset>
                </wp:positionH>
                <wp:positionV relativeFrom="paragraph">
                  <wp:posOffset>1348105</wp:posOffset>
                </wp:positionV>
                <wp:extent cx="1028700" cy="914400"/>
                <wp:effectExtent l="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028880" cy="914400"/>
                        </a:xfrm>
                        <a:prstGeom prst="blockArc">
                          <a:avLst>
                            <a:gd name="adj1" fmla="val 10800000"/>
                            <a:gd name="adj2" fmla="val 2160000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106.15pt;width:80.95pt;height:71.95pt;flip:xy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650</wp:posOffset>
                </wp:positionH>
                <wp:positionV relativeFrom="paragraph">
                  <wp:posOffset>3805555</wp:posOffset>
                </wp:positionV>
                <wp:extent cx="527050" cy="2513965"/>
                <wp:effectExtent l="5080" t="5715" r="571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2513880"/>
                          <a:chOff x="0" y="0"/>
                          <a:chExt cx="527040" cy="251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063800"/>
                            <a:ext cx="26352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120" y="2224440"/>
                            <a:ext cx="263520" cy="28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96480"/>
                            <a:ext cx="87480" cy="9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pt;margin-top:299.65pt;width:41.55pt;height:197.95pt" coordorigin="4990,5993" coordsize="831,3959">
                <v:rect id="shape_0" fillcolor="white" stroked="t" o:allowincell="f" style="position:absolute;left:4990;top:5993;width:691;height:16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28;top:7668;width:414;height:18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127;top:9496;width:414;height:455;flip:x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80,1800" path="m0,0l180,0l180,1800e" stroked="t" o:allowincell="f" style="position:absolute;left:5682;top:6145;width:137;height:15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6050</wp:posOffset>
                </wp:positionH>
                <wp:positionV relativeFrom="paragraph">
                  <wp:posOffset>3919855</wp:posOffset>
                </wp:positionV>
                <wp:extent cx="13716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11.5pt;margin-top:308.65pt;width:107.95pt;height:71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0350</wp:posOffset>
                </wp:positionH>
                <wp:positionV relativeFrom="paragraph">
                  <wp:posOffset>5634355</wp:posOffset>
                </wp:positionV>
                <wp:extent cx="11430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5pt;margin-top:443.6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11850</wp:posOffset>
                </wp:positionH>
                <wp:positionV relativeFrom="paragraph">
                  <wp:posOffset>4834255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380.65pt" to="465.5pt,4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40650</wp:posOffset>
                </wp:positionH>
                <wp:positionV relativeFrom="paragraph">
                  <wp:posOffset>4148455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9.5pt;margin-top:32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40650</wp:posOffset>
                </wp:positionH>
                <wp:positionV relativeFrom="paragraph">
                  <wp:posOffset>5291455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9.5pt;margin-top:41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93980" simplePos="0" locked="0" layoutInCell="0" allowOverlap="1" relativeHeight="24">
                <wp:simplePos x="0" y="0"/>
                <wp:positionH relativeFrom="column">
                  <wp:posOffset>8083550</wp:posOffset>
                </wp:positionH>
                <wp:positionV relativeFrom="paragraph">
                  <wp:posOffset>4148455</wp:posOffset>
                </wp:positionV>
                <wp:extent cx="1143000" cy="133350"/>
                <wp:effectExtent l="508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210">
                              <a:moveTo>
                                <a:pt x="0" y="180"/>
                              </a:moveTo>
                              <a:cubicBezTo>
                                <a:pt x="435" y="195"/>
                                <a:pt x="870" y="210"/>
                                <a:pt x="1080" y="180"/>
                              </a:cubicBezTo>
                              <a:cubicBezTo>
                                <a:pt x="1290" y="150"/>
                                <a:pt x="1230" y="30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210" path="m0,180c435,195,870,210,1080,180c1290,150,1230,30,1260,0e" stroked="t" o:allowincell="f" style="position:absolute;margin-left:636.5pt;margin-top:326.65pt;width:89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83550</wp:posOffset>
                </wp:positionH>
                <wp:positionV relativeFrom="paragraph">
                  <wp:posOffset>4262755</wp:posOffset>
                </wp:positionV>
                <wp:extent cx="0" cy="1371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5pt,335.65pt" to="636.5pt,4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97850</wp:posOffset>
                </wp:positionH>
                <wp:positionV relativeFrom="paragraph">
                  <wp:posOffset>4262755</wp:posOffset>
                </wp:positionV>
                <wp:extent cx="0" cy="1371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5pt,335.65pt" to="645.5pt,4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78470</wp:posOffset>
                </wp:positionH>
                <wp:positionV relativeFrom="paragraph">
                  <wp:posOffset>5291455</wp:posOffset>
                </wp:positionV>
                <wp:extent cx="347980" cy="3403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536">
                              <a:moveTo>
                                <a:pt x="0" y="536"/>
                              </a:moveTo>
                              <a:cubicBezTo>
                                <a:pt x="58" y="531"/>
                                <a:pt x="116" y="529"/>
                                <a:pt x="174" y="523"/>
                              </a:cubicBezTo>
                              <a:cubicBezTo>
                                <a:pt x="196" y="520"/>
                                <a:pt x="240" y="509"/>
                                <a:pt x="240" y="509"/>
                              </a:cubicBezTo>
                              <a:lnTo>
                                <a:pt x="548" y="360"/>
                              </a:lnTo>
                              <a:lnTo>
                                <a:pt x="548" y="0"/>
                              </a:lnTo>
                              <a:lnTo>
                                <a:pt x="18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,536" path="m0,536c58,531,116,529,174,523c196,520,240,509,240,509l548,360l548,0l188,0e" stroked="t" o:allowincell="f" style="position:absolute;margin-left:636.1pt;margin-top:416.65pt;width:27.35pt;height:2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9950</wp:posOffset>
                </wp:positionH>
                <wp:positionV relativeFrom="paragraph">
                  <wp:posOffset>-309245</wp:posOffset>
                </wp:positionV>
                <wp:extent cx="2514600" cy="34290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5pt;margin-top:-24.35pt;width:197.95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9950</wp:posOffset>
                </wp:positionH>
                <wp:positionV relativeFrom="paragraph">
                  <wp:posOffset>3119755</wp:posOffset>
                </wp:positionV>
                <wp:extent cx="2514600" cy="3429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5pt;margin-top:245.65pt;width:197.95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54550</wp:posOffset>
                </wp:positionH>
                <wp:positionV relativeFrom="paragraph">
                  <wp:posOffset>3119755</wp:posOffset>
                </wp:positionV>
                <wp:extent cx="2514600" cy="34290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5pt;margin-top:245.65pt;width:197.95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69150</wp:posOffset>
                </wp:positionH>
                <wp:positionV relativeFrom="paragraph">
                  <wp:posOffset>3119755</wp:posOffset>
                </wp:positionV>
                <wp:extent cx="2514600" cy="34290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4.5pt;margin-top:245.65pt;width:197.95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54550</wp:posOffset>
                </wp:positionH>
                <wp:positionV relativeFrom="paragraph">
                  <wp:posOffset>-309245</wp:posOffset>
                </wp:positionV>
                <wp:extent cx="2514600" cy="34290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5pt;margin-top:-24.35pt;width:197.95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74650</wp:posOffset>
                </wp:positionH>
                <wp:positionV relativeFrom="paragraph">
                  <wp:posOffset>3119755</wp:posOffset>
                </wp:positionV>
                <wp:extent cx="2514600" cy="34290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5pt;margin-top:245.65pt;width:197.95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69150</wp:posOffset>
                </wp:positionH>
                <wp:positionV relativeFrom="paragraph">
                  <wp:posOffset>-309245</wp:posOffset>
                </wp:positionV>
                <wp:extent cx="2514600" cy="34290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4.5pt;margin-top:-24.35pt;width:197.95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74650</wp:posOffset>
                </wp:positionH>
                <wp:positionV relativeFrom="paragraph">
                  <wp:posOffset>-309245</wp:posOffset>
                </wp:positionV>
                <wp:extent cx="2514600" cy="34290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5pt;margin-top:-24.35pt;width:197.95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150</wp:posOffset>
                </wp:positionH>
                <wp:positionV relativeFrom="paragraph">
                  <wp:posOffset>4227830</wp:posOffset>
                </wp:positionV>
                <wp:extent cx="1292225" cy="12922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129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5pt;margin-top:332.9pt;width:101.7pt;height:10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49:00Z</dcterms:created>
  <dc:creator>Christine L</dc:creator>
  <dc:description/>
  <cp:keywords/>
  <dc:language>en-US</dc:language>
  <cp:lastModifiedBy>Christine L</cp:lastModifiedBy>
  <cp:lastPrinted>2007-01-26T14:49:00Z</cp:lastPrinted>
  <dcterms:modified xsi:type="dcterms:W3CDTF">2007-10-23T20:49:00Z</dcterms:modified>
  <cp:revision>2</cp:revision>
  <dc:subject/>
  <dc:title/>
</cp:coreProperties>
</file>