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valuation des troubles associés à l’IMC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du bil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ésence des parents : Oui </w:t>
              <w:noBreakHyphen/>
              <w:t xml:space="preserve"> N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no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eau scolair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 de naissance 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stallation assise : S.M. </w:t>
              <w:noBreakHyphen/>
              <w:t xml:space="preserve"> G.S san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80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téralité 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ctivité graph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pontané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osture global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êt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nc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mbres inférieurs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in dominant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nue du crayon : -pince tridigitale</w:t>
      </w:r>
    </w:p>
    <w:p>
      <w:pPr>
        <w:pStyle w:val="Normal"/>
        <w:tabs>
          <w:tab w:val="clear" w:pos="708"/>
          <w:tab w:val="left" w:pos="1701" w:leader="none"/>
          <w:tab w:val="right" w:pos="10080" w:leader="none"/>
        </w:tabs>
        <w:ind w:firstLine="184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Autre 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ésence mouvements du bout des doigts 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uvement du poignet 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ppui de l'avant-bras 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Dissociation des différents mouvements des articulations du bras : scription et progression </w:t>
      </w:r>
      <w:r>
        <w:rPr>
          <w:rFonts w:cs="Comic Sans MS" w:ascii="Comic Sans MS" w:hAnsi="Comic Sans MS"/>
          <w:sz w:val="20"/>
          <w:u w:val="single"/>
        </w:rPr>
        <w:t xml:space="preserve">Main controlatérale 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ient la feuille 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utre 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tilisation des outils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Versant moteur et/ou Versant organisation 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ort les feutres de la pochette 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bouche et rebouche le feutr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hange de feutre régulièrement 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éalisation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  <w:tab w:val="right" w:pos="10080" w:leader="none"/>
        </w:tabs>
        <w:ind w:left="42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rigé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ucles : sens positif, sens négatif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firstLine="85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vec la vue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firstLine="85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ans la vue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Épreuve de pointage :         </w:t>
      </w:r>
      <w:r>
        <w:rPr>
          <w:rFonts w:cs="Comic Sans MS" w:ascii="Comic Sans MS" w:hAnsi="Comic Sans MS"/>
          <w:i/>
          <w:sz w:val="20"/>
        </w:rPr>
        <w:t>cf. épreuves visuelles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ier des points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Épreuve des traits : </w:t>
        <w:noBreakHyphen/>
        <w:t xml:space="preserve"> Vitesse normal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firstLine="184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noBreakHyphen/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itesse lent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firstLine="184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noBreakHyphen/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itesse rapid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ble de régulation : dyschronométrie, hypermétrie, qualité du trait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Écriture pour les plus âgés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présentation et verbalisation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e bonhomme 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</w:t>
        <w:noBreakHyphen/>
        <w:t xml:space="preserve">4 ans : tête présente, bonhomme têtard reconnaissable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 ans: : yeux, bouche, nez, bras, pied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 ans: : jambe double trait, cheveux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 ans: : doigts (nombre indéfini) voir livre J. ROYER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3 ans: : stade topologique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ilan spati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IM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10080" w:leader="none"/>
        </w:tabs>
        <w:ind w:left="36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Écritur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criture de son prénom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etit cheval gambade (cursive)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criture martienn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tesse d'écritur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etit chien (Janot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rostig 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praxiqu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our de cubes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hension, préforme transport, freinage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cision du geste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âcher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bre de cubes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teur d'espace où se situe la tour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pôt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igt sur la tour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struction avec des cubes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comotive : 2 ans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nt : 2 ans 1/2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rte: 3 ans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calier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yramide : 6 ans</w:t>
      </w:r>
    </w:p>
    <w:p>
      <w:pPr>
        <w:pStyle w:val="Heading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preuve de Della Piazza </w:t>
      </w:r>
    </w:p>
    <w:p>
      <w:pPr>
        <w:pStyle w:val="Heading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 des praxies constructives tridimensionnelles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Bûchettes : (</w:t>
      </w:r>
      <w:r>
        <w:rPr>
          <w:rFonts w:cs="Comic Sans MS" w:ascii="Comic Sans MS" w:hAnsi="Comic Sans MS"/>
          <w:sz w:val="20"/>
        </w:rPr>
        <w:t>en attente d’un étalonnage Albaret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 xml:space="preserve">Encastrement : </w:t>
      </w:r>
      <w:r>
        <w:rPr>
          <w:rFonts w:cs="Comic Sans MS" w:ascii="Comic Sans MS" w:hAnsi="Comic Sans MS"/>
          <w:sz w:val="20"/>
        </w:rPr>
        <w:t>Planche de Gesell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ubes : reproductions type structuro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À partir de modèles 3D - dessin 2D - faces éclatées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Batterie Talbo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Utilisation des outils scolaires : praxies gestuelles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Observation visuelle </w:t>
      </w:r>
      <w:r>
        <w:rPr>
          <w:rFonts w:cs="Comic Sans MS" w:ascii="Comic Sans MS" w:hAnsi="Comic Sans MS"/>
          <w:sz w:val="20"/>
        </w:rPr>
        <w:t>(en lien avec l’orthoptiste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unettes, correction, strabisme, nystagmus, troubles de réfraction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sociation oeil</w:t>
        <w:noBreakHyphen/>
        <w:t xml:space="preserve">tête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ixation, temps obtenu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ursuite : horizontale, verticale, autre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ccades : horizontale, verticale, visuo</w:t>
        <w:noBreakHyphen/>
        <w:t xml:space="preserve">guidée et volontaire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ursuite au pendule : vitesse obtenue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amp visuel par confrontation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det de loin et de près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Contras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est des couleurs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tratégies visuelles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noBreakHyphen/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Test de Barrage </w:t>
      </w:r>
      <w:r>
        <w:rPr>
          <w:rFonts w:cs="Comic Sans MS" w:ascii="Comic Sans MS" w:hAnsi="Comic Sans MS"/>
          <w:i/>
          <w:sz w:val="20"/>
        </w:rPr>
        <w:t>(test des H est-il étalonné ?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lexi : en vrac : en regardant, en parlant en pointant (voir feuille)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firstLine="99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lecture : horizontale, verticale, diagon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pace de désignation : A. Bullinger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cture d'un tex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noBreakHyphen/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ableau à double entré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est des animaux (père Castor CF journal erg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est des voitur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est des Nounours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Coordination oculo manuell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intage du doigt dans l'espace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Gnosies visuelles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onnaissance d'images (père castor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ints De vue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louse Montréal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10080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Topologie 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ints, barres, le loup, le plan de la salle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cabulaire spatial : (voir avec l'orthophoniste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oehm, TRT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firstLine="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émoire visuelle 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Dénombrement 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etons en vrac, en lig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noBreakHyphen/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ur feuill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noBreakHyphen/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ompti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noBreakHyphen/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rdinalis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er une opération : dyscalculie spatiale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8"/>
      </w:rPr>
      <w:t>Groupe d’Echanges des Pratiques Pédiatriques en Ergothérapie</w:t>
    </w:r>
    <w:r>
      <w:rPr>
        <w:rFonts w:cs="Comic Sans MS" w:ascii="Comic Sans MS" w:hAnsi="Comic Sans MS"/>
        <w:sz w:val="18"/>
      </w:rPr>
      <w:t xml:space="preserve">                   septembre 2002               </w:t>
    </w:r>
    <w:r>
      <w:rPr>
        <w:rStyle w:val="PageNumber"/>
        <w:rFonts w:cs="Comic Sans MS" w:ascii="Comic Sans MS" w:hAnsi="Comic Sans MS"/>
        <w:sz w:val="18"/>
      </w:rPr>
      <w:fldChar w:fldCharType="begin"/>
    </w:r>
    <w:r>
      <w:rPr>
        <w:rStyle w:val="PageNumber"/>
        <w:sz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rFonts w:cs="Comic Sans MS" w:ascii="Comic Sans MS" w:hAnsi="Comic Sans MS"/>
      </w:rPr>
      <w:fldChar w:fldCharType="separate"/>
    </w:r>
    <w:r>
      <w:rPr>
        <w:rStyle w:val="PageNumber"/>
        <w:sz w:val="18"/>
        <w:rFonts w:cs="Comic Sans MS" w:ascii="Comic Sans MS" w:hAnsi="Comic Sans MS"/>
      </w:rPr>
      <w:t>3</w:t>
    </w:r>
    <w:r>
      <w:rPr>
        <w:rStyle w:val="PageNumber"/>
        <w:sz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</w:rPr>
      <w:t>/</w:t>
    </w:r>
    <w:r>
      <w:rPr>
        <w:rStyle w:val="PageNumber"/>
        <w:rFonts w:cs="Comic Sans MS" w:ascii="Comic Sans MS" w:hAnsi="Comic Sans MS"/>
        <w:sz w:val="18"/>
      </w:rPr>
      <w:fldChar w:fldCharType="begin"/>
    </w:r>
    <w:r>
      <w:rPr>
        <w:rStyle w:val="PageNumber"/>
        <w:sz w:val="18"/>
        <w:rFonts w:cs="Comic Sans MS" w:ascii="Comic Sans MS" w:hAnsi="Comic Sans MS"/>
      </w:rPr>
      <w:instrText xml:space="preserve"> NUMPAGES \* ARABIC </w:instrText>
    </w:r>
    <w:r>
      <w:rPr>
        <w:rStyle w:val="PageNumber"/>
        <w:sz w:val="18"/>
        <w:rFonts w:cs="Comic Sans MS" w:ascii="Comic Sans MS" w:hAnsi="Comic Sans MS"/>
      </w:rPr>
      <w:fldChar w:fldCharType="separate"/>
    </w:r>
    <w:r>
      <w:rPr>
        <w:rStyle w:val="PageNumber"/>
        <w:sz w:val="18"/>
        <w:rFonts w:cs="Comic Sans MS" w:ascii="Comic Sans MS" w:hAnsi="Comic Sans MS"/>
      </w:rPr>
      <w:t>3</w:t>
    </w:r>
    <w:r>
      <w:rPr>
        <w:rStyle w:val="PageNumber"/>
        <w:sz w:val="18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333399"/>
        <w:sz w:val="20"/>
      </w:rPr>
      <w:t>Issu du travail initial de l'équipe d'ergothérapeutes du Kremlin Bicêtre, C. GALBIATI et M.E. BA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10080" w:leader="none"/>
      </w:tabs>
      <w:spacing w:lineRule="auto" w:line="360"/>
      <w:jc w:val="both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10080" w:leader="none"/>
      </w:tabs>
      <w:spacing w:lineRule="auto" w:line="360"/>
      <w:jc w:val="both"/>
      <w:outlineLvl w:val="1"/>
    </w:pPr>
    <w:rPr>
      <w:rFonts w:ascii="Geneva" w:hAnsi="Geneva" w:cs="Geneva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10080" w:leader="none"/>
      </w:tabs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40:00Z</dcterms:created>
  <dc:creator>Bob</dc:creator>
  <dc:description/>
  <cp:keywords/>
  <dc:language>en-US</dc:language>
  <cp:lastModifiedBy>Gwenaëlle LEFEVERE</cp:lastModifiedBy>
  <cp:lastPrinted>2002-09-18T18:38:00Z</cp:lastPrinted>
  <dcterms:modified xsi:type="dcterms:W3CDTF">2006-06-19T16:22:00Z</dcterms:modified>
  <cp:revision>3</cp:revision>
  <dc:subject/>
  <dc:title>Bilan ergo</dc:title>
</cp:coreProperties>
</file>